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mentaires concernant les données de phosphates, nitrates et nit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mentaires concernant les données de phosphates, nitrates et nitri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