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évision des données 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évision des données CT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