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TD : Fichiers en-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May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TD : Fichiers en-te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