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>profile btl     Press   T[ITS90]      Theta   Salinity      Gamma   Ox[ml/l]  Ox[um/kg]        Fls  1     93.939    15.1401    15.1259    34.7788    25.7737    2.83337    123.359  .1829E+00  2     83.088    15.2216    15.2091    33.2009    24.5397    2.65299    115.645  .1602E+00  3     78.072    15.2376    15.2259    33.0602    24.4277    2.89583    126.244  .1761E+00  4     72.872    15.2401    15.2291    32.8766    24.2856    3.07382    134.022  .1875E+00  5     67.371    15.2505    15.2405    32.7231    24.1650    4.77698    208.306  .1780E+00  6     62.974    15.2537    15.2443    32.6547    24.1115   10.30544    449.405  .1784E+00  7     57.781    15.2574    15.2487    32.6941    24.1408   10.29993    449.152  .1919E+00  8     52.737    15.3421    15.3341    32.8607    24.2505   10.26367    447.523  .2135E+00  9     47.591    15.4130    15.4058    33.0140    24.3527   10.23050    446.032  .2451E+00 10     43.178    15.4560    15.4494    33.4784    24.7006   10.18389    443.849  .2644E+00 11     37.901    15.5294    15.5236    33.9438    25.0423   10.12777    441.256  .3456E+00 12     33.255    15.8904    15.8852    34.3333    25.2609    9.99488    435.373  .5336E+00 13     28.190    16.0418    16.0373    34.8188    25.5997    9.90954    431.514  .7130E+00 14     22.950    16.1286    16.1250    35.1988    25.8718    9.84335    428.518  .7534E+00 15     17.941    16.2989    16.2961    35.2923    25.9042    9.76982    425.303  .1058E+01 16     12.981    16.3577    16.3556    35.4539    26.0146    9.45078    411.370  .1122E+01 17      8.365    16.5935    16.5922    35.3251    25.8603    7.21737    314.202  .1312E+01  1     89.595    15.2269    15.2131    36.1517    26.8128    4.18996    182.237  .1499E+00  2     89.902    15.2083    15.1945    36.1512    26.8166    4.17627    181.641  .1445E+00  3     69.869    15.4465    15.4356    36.1410    26.7546    4.34754    189.102  .2543E+00  4     70.143    15.4577    15.4468    36.1417    26.7526    4.38357    190.669  .2378E+00  5     49.121    15.7189    15.7111    36.1137    26.6710    4.47666    194.734  .3336E+00  6     48.959    15.7348    15.7271    36.1146    26.6680    4.50441    195.941  .3701E+00  7     39.548    16.0248    16.0185    36.1166    26.6026    4.58209    199.333  .5422E+00  8     39.228    16.0534    16.0472    36.1175    26.5968    4.67545    203.396  .5767E+00  9     29.396    16.1507    16.1460    36.1123    26.5698    4.77632    207.790  .7674E+00 10     29.437    16.1693    16.1646    36.1117    26.5651    4.84503    210.780  .7825E+00 11     19.138    16.2164    16.2134    36.1121    26.5540    4.95068    215.378  .9540E+00 12     19.621    16.2006    16.1975    36.1119    26.5576    4.99528    217.318  .9390E+00 13      9.686    16.3311    16.3295    36.1124    26.5272    5.11320    222.455  .1278E+01 14      9.868    16.3339    16.3323    36.1130    26.5269    5.19875    226.177  .1223E+01 15      4.282    16.3509    16.3502    36.1136    26.5233    5.24998    228.406  .1179E+01 16      4.427    16.3529    16.3522    36.1141    26.5232    5.28679    230.008  .1039E+01 17      1.670    16.4243    16.4241    36.1215    26.5120    3.66772    159.570  .6680E+00 18      1.899    16.4113    16.4109    36.1369    26.5270    3.67341    159.815  .7212E+00  1     90.405    15.0544    15.0406    36.1226    26.8289    3.76065    163.562  .2302E+00  2     90.023    15.0543    15.0405    36.1225    26.8288    3.76382    163.700  .2224E+00  3     70.176    15.2640    15.2531    36.1567    26.8078    4.26712    185.594  .1621E+00  4     70.864    15.2860    15.2751    36.1570    26.8031    4.25752    185.178  .1632E+00  5     49.294    15.5541    15.5465    36.1270    26.7187    4.50491    195.954  .3339E+00  6     49.452    15.5768    15.5690    36.1188    26.7073    4.47520    194.663  .3134E+00  7     40.248    15.9478    15.9414    36.1057    26.6121    4.67116    203.206  .6304E+00  8     40.232    16.0531    16.0467    36.1117    26.5924    4.73745    206.094  .7443E+00  9     29.616    16.4562    16.4514    36.1247    26.5081    5.21005    226.672  .1210E+01 10     29.369    16.4662    16.4615    36.1260    26.5067    5.33318    232.030  .1522E+01 11     19.126    16.5835    16.5804    36.1248    26.4778    5.48753    238.752  .1646E+01 12     19.120    16.5956    16.5925    36.1246    26.4748    5.49227    238.958  .1518E+01 13      8.955    16.6346    16.6331    36.1256    26.4659    5.60452    243.844  .1690E+01 14      9.292    16.6347    16.6332    36.1262    26.4664    5.63262    245.067  .1797E+01 15      4.091    16.6610    16.6604    36.1247    26.4588    5.64081    245.425  .1633E+01 16      4.582    16.6658    16.6650    36.1248    26.4578    5.66715    246.571  .1581E+01 17      1.358    16.8509    16.8507    36.1223    26.4117    5.65950    246.249  .7714E+00 18      1.775    16.8076    16.8073    36.1237    26.4232    5.66937    246.676  .7972E+00  1     87.480    15.0441    15.0308    36.1170    26.8268    3.77344    164.119  .2473E+00  2     88.103    15.0527    15.0393    36.1181    26.8257    3.78049    164.426  .2353E+00  3     87.874    15.0672    15.0538    36.1210    26.8247    3.77834    164.332  .2152E+00  4     66.440    15.2872    15.2769    36.1541    26.8004    4.26028    185.298  .1506E+00  5     58.276    15.3708    15.3618    36.1544    26.7815    4.34786    189.111  .1778E+00  6     58.661    15.3696    15.3605    36.1529    26.7807    4.35801    189.552  .1905E+00  7     48.830    15.3486    15.3410    36.1221    26.7613    4.31972    187.891  .2196E+00  8     48.853    15.3416    15.3341    36.1190    26.7605    4.34361    188.930  .2351E+00  9     39.894    15.3768    15.3706    36.1030    26.7400    4.31303    187.604  .2287E+00 10     40.196    15.3729    15.3667    36.1012    26.7395    4.32866    188.283  .2338E+00 11     30.897    15.6801    15.6753    36.1018    26.6700    4.48868    195.257  .3826E+00 12     30.880    15.6725    15.6677    36.1022    26.6721    4.50875    196.129  .3508E+00 13     19.430    16.2963    16.2932    36.1237    26.5444    5.12777    223.085  .1182E+01 14     19.802    16.2880    16.2848    36.1247    26.5471    5.16640    224.764  .1155E+01 15     12.380    16.5711    16.5691    36.1249    26.4805    5.41650    235.661  .1842E+01 16     12.481    16.5608    16.5588    36.1266    26.4842    5.53133    240.656  .1944E+01 17      7.615    16.7125    16.7113    36.1250    26.4470    5.76026    250.625  .1603E+01 18      7.599    16.7292    16.7279    36.1241    26.4423    5.79099    251.963  .1574E+01 19      7.626    16.7318    16.7305    36.1245    26.4420    5.80845    252.723  .1644E+01 20      1.742    17.3811    17.3808    36.1161    26.2794    5.84274    254.255  .7184E+00 21      1.695    17.8358    17.8355    36.1156    26.1676    5.78795    251.898  .6247E+00  1     81.828    15.0856    15.0731    36.1350    26.8313    3.96552    172.472  .2348E+00  2     81.213    15.0861    15.0736    36.1351    26.8312    3.98865    173.478  .2176E+00  3     59.713    15.1938    15.1846    36.1397    26.8100    4.08288    177.581  .2030E+00  4     59.853    15.1942    15.1850    36.1400    26.8101    4.11370    178.921  .2009E+00  5     39.843    15.9580    15.9517    36.1266    26.6257    4.87078    211.888  .7690E+00  6     39.921    15.9675    15.9611    36.1281    26.6248    4.87599    212.114  .7898E+00  7     29.834    16.2283    16.2236    36.1319    26.5669    5.10465    222.074  .8492E+00  8     29.944    16.2367    16.2319    36.1321    26.5651    5.14155    223.679  .8396E+00  9     24.217    16.2966    16.2927    36.1306    26.5498    5.17394    225.092  .9179E+00 10     24.759    16.3002    16.2962    36.1320    26.5500    5.20721    226.539  .9354E+00 11     20.259    16.4148    16.4115    36.1300    26.5215    5.30481    230.792  .1328E+01 12     20.152    16.4143    16.4110    36.1304    26.5220    5.37090    233.667  .1359E+01 13     14.428    16.7302    16.7279    36.1243    26.4425    5.88211    255.928  .2172E+01 14     14.701    16.7310    16.7286    36.1250    26.4429    5.95348    259.033  .2153E+01 15      9.580    16.8539    16.8524    36.1255    26.4138    6.22722    270.951  .2311E+01 16      9.523    16.8535    16.8519    36.1259    26.4143    6.31230    274.652  .2414E+01 17      4.262    17.0428    17.0421    36.1251    26.3681    6.31768    274.899  .2129E+01 18      4.296    17.0539    17.0532    36.1257    26.3659    6.32099    275.044  .2085E+01 19      4.723    17.0249    17.0241    36.1264    26.3734    6.32218    275.093  .2034E+01 20      1.736    17.5021    17.5018    36.1169    26.2505    6.21697    270.548  .1363E+01 21      1.112    17.2934    17.2932    36.1241    26.3068    6.23126    271.155  .1358E+01  1     88.244    15.0120    14.9986    36.1207    26.8367    3.75587    163.353  .2825E+00  2     76.462    15.0639    15.0522    36.1224    26.8262    3.76013    163.540  .2510E+00  3     68.141    15.2129    15.2024    36.1209    26.7915    4.01801    174.762  .2502E+00  4     58.444    15.3997    15.3906    36.1313    26.7573    4.24222    184.520  .2765E+00  5     49.973    15.5530    15.5452    36.1404    26.7293    4.40953    191.803  .2642E+00  6     39.789    15.8584    15.8521    36.1413    26.6600    4.77884    207.881  .5437E+00  7     34.822    16.0968    16.0913    36.1234    26.5911    4.90106    213.212  .1036E+01  8     29.782    16.1880    16.1832    36.1167    26.5646    5.03140    218.888  .9292E+00  9     24.723    16.3774    16.3734    36.1129    26.5173    5.07459    220.777  .1150E+01 10     25.010    16.3466    16.3425    36.1132    26.5248    5.09989    221.876  .1029E+01 11     20.226    16.4970    16.4937    36.1126    26.4888    5.12516    222.983  .1059E+01 12     20.223    16.5241    16.5209    36.1143    26.4837    5.12629    223.034  .9927E+00 13     15.247    16.7451    16.7426    36.1131    26.4304    5.15513    224.300  .1468E+01 14     15.312    16.7958    16.7932    36.1157    26.4203    5.34444    232.539  .1951E+01 15     10.176    16.8391    16.8374    36.1153    26.4095    5.76475    250.829  .1946E+01 16     10.214    16.8604    16.8587    36.1150    26.4042    5.77242    251.165  .1960E+01 17      5.134    18.1084    18.1075    36.1235    26.1062    5.91061    257.252  .1776E+01 18      5.177    18.3745    18.3736    36.1356    26.0488    5.93025    258.121  .1663E+01 19      5.157    18.3897    18.3888    36.1460    26.0529    5.96829    259.776  .1663E+01 20      1.904    18.1424    18.1421    36.1467    26.1153    5.99754    261.033  .1636E+01 21      1.891    18.0270    18.0267    36.1464    26.1438    5.97919    260.227  .1742E+01  1     90.157    15.2159    15.2021    36.1485    26.8129    4.07805    177.370  .1559E+00  2     70.002    15.2727    15.2619    36.1563    26.8055    4.16262    181.049  .1552E+00  3     50.278    15.7212    15.7133    36.1751    26.7178    4.56007    198.353  .2885E+00  4     44.754    16.0737    16.0665    36.1320    26.6035    4.78907    208.337  .6060E+00  5     40.283    16.1113    16.1049    36.1310    26.5938    4.94090    214.944  .6077E+00  6     34.514    16.1253    16.1198    36.1296    26.5892    4.97286    216.336  .7084E+00  7     29.690    16.1425    16.1378    36.1263    26.5825    4.96520    216.004  .6872E+00  8     24.887    16.3213    16.3173    36.1177    26.5341    5.02357    218.554  .7660E+00  9     19.808    16.4654    16.4622    36.1226    26.5039    5.05208    219.800  .8006E+00 10     19.705    16.6319    16.6287    36.1277    26.4686    5.04437    219.472  .9704E+00 11     14.571    16.6704    16.6681    36.1338    26.4640    5.17376    225.103  .1173E+01 12     14.916    17.0381    17.0356    36.1223    26.3675    5.16427    224.711  .1857E+01 13      9.746    17.3601    17.3585    36.1452    26.3072    5.97224    259.884  .1742E+01 14      9.855    17.3623    17.3607    36.1452    26.3066    5.99518    260.882  .1638E+01 15      4.513    17.6597    17.6589    36.1588    26.2442    5.98867    260.614  .1497E+01 16      4.769    17.8564    17.8555    36.1700    26.2043    5.91048    257.222  .1334E+01 17      2.101    18.2332    18.2328    36.1837    26.1209    5.84886    254.561  .1080E+01 18      2.339    18.2298    18.2294    36.1846    26.1225    5.84875    254.556  .1135E+01 19      2.149    18.2393    18.2389    36.1847    26.1202    5.86054    255.069  .1097E+01 20      2.103    18.2207    18.2203    36.1853    26.1253    5.83331    253.883  .1116E+01 21      2.053    18.1998    18.1995    36.1849    26.1302    5.82387    253.471  .1131E+01  1     88.057    15.0993    15.0858    36.1337    26.8274    4.20692    182.972  .1813E+00  2     70.437    15.2666    15.2557    36.1579    26.8081    4.43577    192.930  .1501E+00  3     61.280    15.3555    15.3460    36.1599    26.7894    4.48569    195.104  .1891E+00  4     51.419    15.3695    15.3615    36.1507    26.7788    4.33711    188.643  .2634E+00  5     41.593    15.4966    15.4901    36.1644    26.7604    4.42945    192.664  .2245E+00  6     35.310    15.6677    15.6622    36.1712    26.7265    4.53576    197.294  .3012E+00  7     30.673    15.8369    15.8320    36.1653    26.6831    4.62649    201.249  .3755E+00  8     25.915    16.0985    16.0944    36.1321    26.5970    4.84083    210.590  .5797E+00  9     20.873    16.2153    16.2120    36.1252    26.5644    4.98595    216.911  .8196E+00 10     20.814    16.2674    16.2641    36.1217    26.5496    5.06678    220.430  .8306E+00 11     15.546    16.2629    16.2604    36.1241    26.5523    5.09881    221.823  .8779E+00 12     15.511    16.2994    16.2969    36.1240    26.5437    5.10265    221.992  .8675E+00 13     10.542    16.4735    16.4718    36.1184    26.4985    5.15531    224.293  .1012E+01 14     10.579    16.6235    16.6218    36.1124    26.4585    5.21261    226.794  .1463E+01 15      5.616    16.9665    16.9656    36.1247    26.3861    5.51293    239.878  .1790E+01 16      5.679    17.0976    17.0966    36.1371    26.3642    5.71838    248.823  .1881E+01 17      1.865    17.7494    17.7491    36.1495    26.2149    5.71584    248.749  .1291E+01 18      1.723    17.7683    17.7680    36.1504    26.2109    5.69529    247.855  .1365E+01 19      1.703    17.7873    17.7870    36.1523    26.2077    5.70080    248.096  .1278E+01 20      8.881    16.8205    16.8190    36.1353    26.4293    5.64404    245.572  .1676E+01 21      8.703    16.8743    16.8729    36.1293    26.4118    5.56382    242.086  .1812E+01  1     91.969    15.1385    15.1244    36.1368    26.8212    4.16588    181.189  .1863E+00  2     92.017    15.1380    15.1239    36.1367    26.8212    4.16321    181.072  .1682E+00  3     76.643    15.1768    15.1650    36.1410    26.8154    4.15498    180.715  .1663E+00  4     76.621    15.1740    15.1622    36.1408    26.8158    4.14943    180.474  .1744E+00  5     61.432    15.2410    15.2315    36.1461    26.8045    4.25846    185.218  .1815E+00  6     61.269    15.2489    15.2395    36.1475    26.8037    4.27645    186.001  .1702E+00  7     51.710    15.5767    15.5686    36.1542    26.7346    4.39683    191.249  .2885E+00  8     51.833    15.6435    15.6354    36.1516    26.7175    4.49451    195.502  .2907E+00  9     41.725    15.9098    15.9032    36.1359    26.6441    4.64418    202.026  .3801E+00 10     41.867    15.9310    15.9243    36.1407    26.6429    4.73966    206.180  .4084E+00 11     31.269    16.2599    16.2549    36.1207    26.5509    4.99834    217.452  .9769E+00 12     31.163    16.2721    16.2671    36.1208    26.5482    5.14983    224.043  .1043E+01 13     25.844    16.3416    16.3374    36.1171    26.5289    5.27402    229.451  .1273E+01 14     25.830    16.3428    16.3387    36.1174    26.5289    5.31736    231.336  .1334E+01 15     20.731    16.3967    16.3934    36.1121    26.5120    5.35811    233.113  .1514E+01 16     20.938    16.3901    16.3868    36.1133    26.5145    5.39873    234.879  .1446E+01 17     16.601    16.5343    16.5316    36.1128    26.4801    5.44888    237.069  .1583E+01 18     16.523    16.5307    16.5280    36.1121    26.4804    5.45836    237.482  .1529E+01 19     16.558    16.5216    16.5189    36.1132    26.4833    5.45299    237.247  .1552E+01 20     11.067    17.0066    17.0048    36.1298    26.3807    5.51423    239.936  .1735E+01 21     11.143    17.0220    17.0201    36.1321    26.3788    5.59855    243.605  .1859E+01  1     89.297    15.2098    15.1961    36.1478    26.8137    4.06849    176.954  .1641E+00  2     68.460    15.3370    15.3264    36.1534    26.7888    4.25151    184.919  .1960E+00  3     58.874    15.5643    15.5551    36.1738    26.7528    4.46246    194.101  .1931E+00  4     49.461    15.6385    15.6307    36.1617    26.7263    4.50777    196.076  .2619E+00  5     49.451    15.6484    15.6406    36.1622    26.7244    4.54336    197.625  .2818E+00  6     49.760    15.6189    15.6111    36.1663    26.7343    4.56393    198.518  .2500E+00  7     39.923    16.1691    16.1627    36.1344    26.5830    4.83364    210.280  .6235E+00  8     39.752    16.1828    16.1764    36.1367    26.5816    5.01927    218.356  .7235E+00  9     30.033    16.3434    16.3385    36.1289    26.5378    5.16993    224.920  .7784E+00 10     30.025    16.3726    16.3677    36.1275    26.5298    5.23188    227.617  .1030E+01 11     19.965    16.4302    16.4270    36.1268    26.5154    5.39154    234.567  .9498E+00 12     19.926    16.4367    16.4334    36.1269    26.5140    5.38994    234.497  .9601E+00 13     10.181    16.6604    16.6587    36.1194    26.4551    5.79196    252.002  .1389E+01 14     10.368    16.6435    16.6418    36.1213    26.4606    5.82353    253.374  .1304E+01 15      5.287    17.0926    17.0917    36.1087    26.3436    5.70421    248.211  .1338E+01 16      5.029    17.0960    17.0951    36.1082    26.3424    5.71874    248.844  .1407E+01 17      5.298    17.0285    17.0276    36.1166    26.3650    5.72549    249.132  .1448E+01 18      4.973    17.0193    17.0184    36.1138    26.3651    5.70399    248.196  .1466E+01 19      5.358    17.0025    17.0016    36.1157    26.3706    5.71419    248.639  .1416E+01 20      1.610    17.0751    17.0748    36.1129    26.3509    5.71470    248.666  .1482E+01 21      1.830    17.0847    17.0844    36.1130    26.3486    5.70537    248.261  .1502E+01  1    150.406    13.6365    13.6146    38.0708    28.6453    4.00942    174.074  .7153E-01  2    150.449    13.6535    13.6315    38.0621    28.6350    4.03133    175.027  .6982E-01  3    100.433    14.4620    14.4469    37.4042    27.9497    4.35872    189.368  .1992E+00  4    100.680    14.4644    14.4493    37.4030    27.9482    4.39001    190.727  .2239E+00  5     80.493    14.8646    14.8523    37.1111    27.6337    4.52490    196.648  .3269E+00  6     80.723    14.8979    14.8856    37.0956    27.6144    4.78669    208.029  .2854E+00  7     59.225    15.5794    15.5701    36.7418    27.1872    5.57792    242.516  .4173E+00  8     59.277    15.5672    15.5579    36.7458    27.1930    5.95092    258.733  .4012E+00  9     49.468    16.0500    16.0421    36.7079    27.0524    6.20689    269.898  .3300E+00 10     49.269    16.0498    16.0420    36.7082    27.0527    6.19624    269.435  .3052E+00 11     38.949    16.4924    16.4861    36.6892    26.9341    6.20571    269.878  .2808E+00 12     38.585    16.5360    16.5297    36.6921    26.9260    6.19508    269.418  .2880E+00 13     29.459    16.6964    16.6916    36.7027    26.8957    6.16822    268.258  .3062E+00 14     29.526    16.6898    16.6850    36.7035    26.8979    6.18356    268.924  .3069E+00 15     20.301    17.4284    17.4250    36.7659    26.7674    5.94412    258.544  .3875E+00 16     20.682    17.3433    17.3398    36.7723    26.7931    5.96847    259.597  .3645E+00 17     10.749    20.2953    20.2932    36.6936    25.9759    5.70777    248.455  .1497E+00 18     11.251    20.3421    20.3400    36.6983    25.9668    5.70615    248.387  .1491E+00 19      4.739    21.6483    21.6474    36.7091    25.6163    5.40549    235.380  .9165E-01 20      4.931    21.6601    21.6591    36.7127    25.6157    5.38639    234.548  .9295E-01  1    789.459    12.9797    12.8653    38.4520    29.0981    4.45561    193.361  .4605E-01  2    789.491    12.9801    12.8657    38.4521    29.0981    4.45712    193.427  .4845E-01  3    789.640    12.9795    12.8651    38.4521    29.0982    4.45667    193.407  .3918E-01  4    701.694    13.0014    12.8999    38.4563    29.0943    4.34180    188.423  .4039E-01  5    702.390    13.0014    12.8998    38.4563    29.0943    4.34646    188.625  .4799E-01  6    702.993    13.0007    12.8990    38.4563    29.0945    4.35534    189.010  .4267E-01  7    600.713    13.0296    12.9429    38.4591    29.0876    4.25180    184.518  .3826E-01  8    601.124    13.0299    12.9431    38.4591    29.0875    4.24032    184.020  .5533E-01  9    601.407    13.0300    12.9432    38.4591    29.0875    4.24870    184.384  .4527E-01 10    499.521    13.0746    13.0026    38.4627    29.0779    4.09336    177.644  .5329E-01 11    451.443    13.1054    13.0404    38.4644    29.0714    3.99483    173.369  .4485E-01 12    399.634    13.1177    13.0602    38.4581    29.0624    3.95606    171.688  .3662E-01 13    300.773    13.1486    13.1054    38.4333    29.0338    3.90964    169.678  .4549E-01 14    300.995    13.1504    13.1071    38.4330    29.0331    3.92076    170.161  .4609E-01 15    301.253    13.1433    13.1000    38.4324    29.0341    3.91336    169.839  .5021E-01 16    251.188    13.1739    13.1378    38.4118    29.0103    3.88541    168.630  .4333E-01 17    199.950    13.2676    13.2388    38.3726    28.9587    3.82178    165.877  .5560E-01 18    200.747    13.2625    13.2337    38.3775    28.9636    3.81373    165.527  .6052E-01 19    201.275    13.2599    13.2310    38.3803    28.9663    3.81157    165.433  .5423E-01 20     60.047    15.5324    15.5229    37.0472    27.4334    5.21684    226.763  .2872E+00 21     20.080    19.5578    19.5541    36.8185    26.2676    5.65951    246.284  .3837E+00 22     20.832    19.2082    19.2045    36.8413    26.3764    5.71410    248.634  .4219E+00 23     21.109    18.7004    18.6966    36.8675    26.5273    5.79917    252.298  .4146E+00 24      6.001    21.4437    21.4425    36.7174    25.6798    5.46101    237.782  .1484E+00  1    403.724    13.3414    13.2826    38.5314    29.0727    3.99540    173.394  .3984E-01  2    200.765    13.2707    13.2419    38.3479    28.9389    4.30312    186.772  .4586E-01  3    150.659    13.4198    13.3981    38.2334    28.8173    4.22805    183.536  .4819E-01  4    100.242    13.8889    13.8741    37.9777    28.5177    4.54925    197.536  .1041E+00  5     80.336    14.3026    14.2905    37.7480    28.2497    4.49219    195.109  .1439E+00  6     60.236    14.7456    14.7365    37.2481    27.7652    4.48467    194.875  .2287E+00  7     59.896    14.8364    14.8272    37.2272    27.7290    4.57801    198.937  .2885E+00  8     49.888    16.6038    16.5956    37.1765    27.2830    6.16309    267.934  .2473E+00  9     46.825    16.0163    16.0088    36.8038    27.1340    5.67620    246.802  .5500E+00 10     47.103    16.0382    16.0307    36.8177    27.1397    5.62057    244.382  .4953E+00 11     47.655    16.1218    16.1141    36.8700    27.1605    5.63541    245.022  .5215E+00 12     47.934    16.2261    16.2184    36.9382    27.1886    5.79130    251.794  .4579E+00 13     39.876    16.2180    16.2115    36.5912    26.9231    5.99648    260.782  .3017E+00 14     30.038    17.6477    17.6426    36.5888    26.5781    6.04376    262.926  .1831E+00 15     19.598    22.0755    22.0716    36.6048    25.4175    5.38755    234.644  .8449E-01 16     10.479    24.3974    24.3952    36.7482    24.8470    4.95879    216.090  .6584E-01 17     10.716    24.4053    24.4030    36.7516    24.8472    4.93801    215.185  .5565E-01 18     11.047    24.3862    24.3839    36.7544    24.8551    4.86646    212.065  .5947E-01 19      5.542    24.4008    24.3996    36.7555    24.8511    4.83774    210.814  .6918E-01 20      5.651    24.3994    24.3982    36.7554    24.8515    4.82600    210.303  .6376E-01  1    150.020    13.3844    13.3627    38.2536    28.8404    4.23024    183.627  .5404E-01  2    150.051    13.4143    13.3926    38.2359    28.8203    4.22212    183.278  .4580E-01  3    110.270    13.8135    13.7973    38.0275    28.5728    4.33696    188.308  .8351E-01  4    110.490    13.8178    13.8016    38.0263    28.5709    4.36097    189.351  .8006E-01  5     89.805    14.1586    14.1452    37.8321    28.3464    4.52179    196.376  .1591E+00  6     89.942    14.2416    14.2282    37.7989    28.3028    4.48329    194.713  .1731E+00  7     69.653    14.4834    14.4729    37.4082    27.9471    4.40661    191.449  .1229E+00  8     69.652    14.5151    14.5046    37.3855    27.9226    4.41639    191.878  .1251E+00  9     60.133    14.7453    14.7362    37.2855    27.7942    4.54288    197.398  .2448E+00 10     59.965    14.9570    14.9478    37.2448    27.7157    4.52700    196.723  .3251E+00 11     45.245    16.0191    16.0118    36.8043    27.1337    5.73310    249.277  .6946E+00 12     45.547    16.0314    16.0241    36.8130    27.1375    5.71377    248.435  .6754E+00 13     40.184    16.0861    16.0797    36.6585    27.0057    5.77867    251.289  .4875E+00 14     40.117    16.0913    16.0849    36.6527    27.0000    5.84261    254.071  .4832E+00 15     29.525    17.4035    17.3985    36.6059    26.6511    6.02008    261.878  .1943E+00 16     29.618    17.4346    17.4296    36.6102    26.6467    6.08846    264.853  .2094E+00 17     15.312    24.2266    24.2233    36.7830    24.9251    5.04464    219.815  .6178E-01 18     15.464    24.1798    24.1765    36.7865    24.9418    4.94810    215.605  .6515E-01 19      4.761    24.3887    24.3876    36.8227    24.9057    4.90516    213.741  .6406E-01 20      4.973    24.3783    24.3772    36.8228    24.9089    4.90593    213.774  .6083E-01  1   2580.172    13.1933    12.7942    38.4376    29.1016    4.61861    200.434  .3104E-01  2   2500.098    13.1798    12.7943    38.4377    29.1016    4.62200    200.581  .2680E-01  3   2400.639    13.1631    12.7942    38.4377    29.1016    4.60967    200.046  .3703E-01  4   2196.589    13.1306    12.7955    38.4380    29.1016    4.61298    200.190  .3736E-01  5   2000.157    13.1047    12.8018    38.4392    29.1013    4.60067    199.656  .3199E-01  6   1899.607    13.0918    12.8051    38.4397    29.1009    4.60013    199.632  .2979E-01  7   1799.113    13.0820    12.8114    38.4411    29.1007    4.58566    199.004  .3383E-01  8   1500.628    13.0621    12.8387    38.4476    29.1001    4.52615    196.422  .3111E-01  9   1200.349    13.0697    12.8926    38.4608    29.0993    4.45106    193.164  .3940E-01 10    999.472    13.0950    12.9484    38.4742    29.0981    4.39347    190.664  .4282E-01 11    899.234    13.1170    12.9854    38.4829    29.0972    4.35498    188.994  .4177E-01 12    799.607    13.1488    13.0319    38.4932    29.0956    4.28619    186.009  .3047E-01 13    699.602    13.1854    13.0833    38.5044    29.0935    4.22918    183.535  .3245E-01 14    599.753    13.2351    13.1476    38.5177    29.0904    4.14764    179.998  .3823E-01 15    500.196    13.2826    13.2098    38.5265    29.0842    4.02641    174.737  .3936E-01 16    449.531    13.3052    13.2398    38.5303    29.0809    3.97753    172.617  .4263E-01 17    399.872    13.3392    13.2809    38.5319    29.0734    3.92756    170.449  .3601E-01 18    349.111    13.3095    13.2588    38.5100    29.0611    3.99027    173.173  .4018E-01 19    299.401    13.3516    13.3082    38.5078    29.0490    3.87172    168.030  .3640E-01 20    200.152    13.2693    13.2405    38.3525    28.9428    4.25033    184.480  .4302E-01 21     69.147    14.3040    14.2937    37.6355    28.1621    4.38503    190.471  .1148E+00 22     59.348    15.5048    15.4955    37.4526    27.7523    5.25356    228.289  .1973E+00 23     49.422    15.6003    15.5926    36.7767    27.2090    5.18430    225.398  .5256E+00 24     34.719    16.6600    16.6543    36.6656    26.8761    5.98090    260.116  .4624E+00  1    401.173    13.4027    13.3442    38.5375    29.0645    3.87028    167.965  .3561E-01  2    200.418    13.3972    13.3682    38.2995    28.8748    4.61258    200.217  .3407E-01  3    139.665    13.5159    13.4957    38.0806    28.6782    4.89624    212.570  .7611E-01  4     99.965    14.2356    14.2207    37.8298    28.3283    5.36289    232.909  .1800E+00  5    100.012    14.2665    14.2516    37.8190    28.3132    5.35869    232.730  .1788E+00  6     90.278    14.6977    14.6839    37.7474    28.1627    5.59923    243.212  .1446E+00  7     70.247    14.8410    14.8303    37.2927    27.7789    4.81006    209.011  .1307E+00  8     52.875    15.6513    15.6429    36.7987    27.2144    5.10240    221.836  .3503E+00  9     52.975    15.6707    15.6624    36.7955    27.2075    5.11626    222.440  .3728E+00 10     52.896    15.6593    15.6510    36.7971    27.2113    5.11700    222.471  .3607E+00 11     41.106    16.3096    16.3029    36.6495    26.9466    5.77405    251.103  .2618E+00 12     41.209    16.7556    16.7488    36.6173    26.8165    5.96778    259.560  .2232E+00 13     31.211    17.6168    17.6115    36.5249    26.5367    6.71140    291.983  .1633E+00 14     31.309    17.7561    17.7507    36.5191    26.4979    6.82267    296.835  .1516E+00 15     21.926    20.1385    20.1344    36.5084    25.8770    6.47660    281.949  .8347E-01 16     21.749    20.6217    20.6176    36.4974    25.7386    6.38005    277.783  .7397E-01 17     11.276    25.3374    25.3350    36.7750    24.5803    4.94313    215.464  .6888E-01 18     11.145    25.3962    25.3938    36.7830    24.5682    4.88924    213.118  .5552E-01 19      6.457    25.4200    25.4186    36.7904    24.5661    4.85096    211.449  .5315E-01 20      6.270    25.4204    25.4190    36.7915    24.5668    4.86505    212.064  .5111E-01  1    150.867    13.4881    13.4662    38.1000    28.6995    4.91520    213.389  .7280E-01  2    150.941    13.5198    13.4979    38.0965    28.6901    4.86218    211.089  .8084E-01  3    109.558    13.9634    13.9472    37.9216    28.4586    5.21887    226.625  .1220E+00  4    109.488    13.9657    13.9495    37.9217    28.4582    5.24823    227.900  .1293E+00  5     94.548    14.3084    14.2943    37.8246    28.3082    5.46573    237.380  .1910E+00  6     94.425    14.3831    14.3689    37.8081    28.2791    5.50643    239.154  .1673E+00  7     80.066    14.7815    14.7693    37.6633    28.0788    5.53320    240.363  .1300E+00  8     80.441    14.7644    14.7522    37.5713    28.0115    5.52210    239.897  .1184E+00  9     69.846    14.7997    14.7891    37.3361    27.8216    4.78810    208.048  .1294E+00 10     69.941    14.8635    14.8528    37.2480    27.7394    4.75579    206.661  .1433E+00 11     55.080    15.2872    15.2786    36.8705    27.3525    4.74463    206.254  .3408E+00 12     55.159    15.3688    15.3602    36.8162    27.2923    4.75092    206.539  .3404E+00 13     40.458    16.2133    16.2068    36.6100    26.9387    5.64332    245.420  .2829E+00 14     40.468    16.4377    16.4311    36.6002    26.8786    5.73877    249.585  .2395E+00 15     25.155    18.0426    18.0382    36.5255    26.4315    7.03427    306.061  .1271E+00 16     25.277    17.9967    17.9923    36.5282    26.4450    7.04622    306.577  .1551E+00 17      9.907    25.2096    25.2074    36.7541    24.6039    4.96271    216.313  .6390E-01 18     10.077    25.3624    25.3602    36.7724    24.5706    4.92025    214.469  .6684E-01 19      4.867    25.4451    25.4440    36.7809    24.5511    4.86364    212.005  .6289E-01 20      5.020    25.4517    25.4506    36.7844    24.5517    4.85605    211.674  .5204E-01  1   2716.810    13.2261    12.8037    38.4412    29.1024    4.61926    200.462  .3224E-01  2   2700.084    13.2208    12.8013    38.4404    29.1023    4.61453    200.257  .4301E-01  3   2598.605    13.1972    12.7950    38.4381    29.1018    4.60114    199.676  .3737E-01  4   2500.530    13.1798    12.7942    38.4377    29.1017    4.60041    199.644  .2869E-01  5   2400.096    13.1623    12.7935    38.4376    29.1017    4.59223    199.289  .3638E-01  6   2300.268    13.1451    12.7929    38.4373    29.1016    4.58651    199.041  .2826E-01  7   2200.851    13.1285    12.7928    38.4373    29.1016    4.59088    199.231  .3584E-01  8   2000.327    13.0965    12.7936    38.4376    29.1017    4.58965    199.177  .2439E-01  9   1799.669    13.0749    12.8043    38.4395    29.1009    4.57949    198.737  .3657E-01 10   1500.403    13.0540    12.8307    38.4452    29.1000    4.52242    196.260  .2562E-01 11   1200.348    13.0995    12.9222    38.4688    29.0994    4.40542    191.183  .3042E-01 12    998.677    13.1427    12.9958    38.4867    29.0980    4.33979    188.335  .2576E-01 13    900.120    13.1208    12.9889    38.4843    29.0976    4.32811    187.828  .3871E-01 14    799.535    13.1635    13.0466    38.4975    29.0958    4.26223    184.969  .4421E-01 15    700.060    13.1983    13.0960    38.5074    29.0932    4.19385    182.002  .3682E-01 16    598.279    13.2728    13.1854    38.5247    29.0879    4.05528    175.990  .3973E-01 17    499.204    13.3665    13.2935    38.5453    29.0812    3.96402    172.030  .4029E-01 18    450.489    13.3925    13.3266    38.5446    29.0736    3.88434    168.574  .3377E-01 19    400.526    13.4331    13.3746    38.5442    29.0633    3.87583    168.206  .4077E-01 20    349.962    13.4112    13.3602    38.5172    29.0453    3.84040    166.671  .3764E-01 21    299.509    13.4037    13.3601    38.4820    29.0180    4.02890    174.857  .3353E-01 22    198.970    13.2779    13.2493    38.2581    28.8677    4.81242    208.892  .4619E-01 23     59.950    15.0969    15.0876    36.9264    27.4387    4.70418    204.478  .2454E+00 24     35.764    16.5593    16.5535    36.6053    26.8536    5.63587    245.116  .3074E+00  1    400.998    13.7956    13.7359    38.6451    29.0644    4.14242    179.775  .3427E-01  2    200.600    13.6330    13.6037    38.4276    28.9242    4.57493    198.573  .4111E-01  3    150.326    13.3808    13.3591    38.2595    28.8457    4.69357    203.738  .4228E-01  4    100.173    13.6121    13.5975    38.1069    28.6769    4.94740    214.791  .1002E+00  5    100.199    13.6458    13.6312    38.0981    28.6630    4.96704    215.647  .1064E+00  6     90.334    13.6754    13.6623    38.0569    28.6244    4.99440    216.843  .1498E+00  7     77.861    13.8899    13.8785    38.0014    28.5352    5.13543    222.985  .2506E+00  8     77.826    13.9301    13.9186    37.9956    28.5220    5.18823    225.281  .2602E+00  9     77.799    13.9881    13.9766    37.9916    28.5064    5.21932    226.634  .2783E+00 10     77.784    14.0351    14.0235    37.9844    28.4907    5.27266    228.954  .2774E+00 11     70.322    14.2993    14.2888    37.9670    28.4195    5.48345    238.124  .1641E+00 12     59.804    15.2552    15.2459    37.9448    28.1889    5.99097    260.221  .1341E+00 13     50.094    16.9828    16.9744    37.8971    27.7461    6.40603    278.370  .1134E+00 14     42.187    17.5953    17.5881    37.8548    27.5632    6.39478    277.930  .1023E+00 15     32.153    19.5092    19.5033    37.8958    27.1047    6.14450    267.172  .9308E-01 16     22.063    24.9727    24.9679    37.9382    25.5736    5.09159    221.720  .5516E-01 17     11.542    25.2732    25.2706    37.9675    25.5023    4.77596    207.990  .4645E-01 18     11.726    25.2731    25.2705    37.9685    25.5031    4.76303    207.427  .4981E-01 19      6.474    25.2943    25.2928    37.9688    25.4964    4.74571    206.674  .4392E-01 20      6.388    25.2946    25.2932    37.9691    25.4965    4.71010    205.123  .4915E-01  1    150.460    13.4159    13.3941    38.2582    28.8373    4.80098    208.402  .5336E-01  2    150.296    13.4146    13.3929    38.2556    28.8356    4.81072    208.825  .4931E-01  3    122.235    13.5238    13.5060    38.1823    28.7548    4.89519    212.509  .8103E-01  4    121.970    13.5313    13.5136    38.1826    28.7534    4.91492    213.365  .8992E-01  5    104.988    13.5195    13.5043    38.1244    28.7103    4.84285    210.245  .8577E-01  6    104.859    13.5414    13.5262    38.1214    28.7033    4.83961    210.106  .8603E-01  7     90.287    13.6704    13.6572    38.0631    28.6303    4.95167    214.987  .1311E+00  8     90.353    13.6845    13.6713    38.0519    28.6186    4.96115    215.401  .1601E+00  9     77.228    13.7533    13.7420    38.0129    28.5733    5.09547    221.242  .2370E+00 10     77.104    13.7753    13.7640    38.0100    28.5663    5.07152    220.204  .2590E+00 11     60.631    14.4972    14.4881    37.9316    28.3484    5.64619    245.207  .1459E+00 12     60.741    14.6317    14.6225    37.9174    28.3077    5.70036    247.570  .1358E+00 13     40.607    17.8086    17.8016    37.8572    27.5120    6.37090    276.906  .9995E-01 14     40.779    17.8039    17.7969    37.8615    27.5165    6.40820    278.526  .9918E-01 15     27.522    22.4165    22.4110    37.8382    26.2587    5.67008    246.746  .7869E-01 16     27.297    22.5589    22.5533    37.8658    26.2387    5.58860    243.206  .6598E-01 17     12.663    25.2549    25.2521    37.8658    25.4310    4.82044    209.942  .6003E-01 18     12.861    25.2588    25.2560    37.8668    25.4306    4.82333    210.068  .5760E-01 19      7.403    25.3469    25.3453    37.8654    25.4018    4.78694    208.489  .4867E-01 20      7.355    25.3556    25.3539    37.8651    25.3989    4.78192    208.271  .5277E-01  1   2403.378    13.1631    12.7937    38.4371    29.1012    4.59960    199.609  .4156E-01  2   2349.753    13.1545    12.7941    38.4371    29.1012    4.59462    199.393  .3273E-01  3   2200.863    13.1358    12.8000    38.4384    29.1010    4.57766    198.657  .3857E-01  4   2000.214    13.1132    12.8101    38.4405    29.1006    4.55135    197.515  .3834E-01  5   1799.789    13.0995    12.8286    38.4452    29.1004    4.52796    196.500  .2902E-01  6   1500.125    13.1011    12.8774    38.4582    29.1004    4.45070    193.147  .2954E-01  7   1199.795    13.3561    13.1768    38.5415    29.1028    4.32504    187.694  .4009E-01  8    999.853    13.5115    13.3618    38.5926    29.1035    4.26633    185.146  .3332E-01  9    900.264    13.5865    13.4517    38.6165    29.1030    4.23016    183.576  .4933E-01 10    799.790    13.6328    13.5131    38.6301    29.1005    4.19022    181.844  .4901E-01 11    699.924    13.6820    13.5774    38.6430    29.0968    4.15600    180.359  .4461E-01 12    600.408    13.7450    13.6553    38.6574    29.0913    4.10143    177.992  .4527E-01 13    499.438    13.7892    13.7147    38.6626    29.0826    4.06067    176.225  .4163E-01 14    449.691    13.8059    13.7388    38.6611    29.0762    4.04201    175.416  .4722E-01 15    400.364    13.8028    13.7432    38.6501    29.0667    4.09512    177.722  .4652E-01 16    348.682    13.7890    13.7372    38.6248    29.0484    4.11856    178.742  .4260E-01 17    299.841    13.7473    13.7029    38.5766    29.0185    4.24002    184.020  .3897E-01 18    200.054    13.6009    13.5717    38.4074    28.9154    4.58946    199.205  .3772E-01 19     74.873    13.8132    13.8022    38.0082    28.5568    5.05687    219.570  .2594E+00 20     75.026    13.9865    13.9754    37.9920    28.5070    5.14143    223.252  .3066E+00 21     75.023    14.0061    13.9950    37.9919    28.5027    5.24957    227.949  .3103E+00 22     74.945    14.0314    14.0203    37.9875    28.4938    5.28723    229.586  .3147E+00 23     44.261    16.8754    16.8680    37.9148    27.7855    6.38685    277.526  .1064E+00 24     10.099    25.0939    25.0917    37.9212    25.5226    4.90391    213.558  .6503E-01  1    400.717    13.9504    13.8903    38.7779    29.1340    4.35921    189.171  .3577E-01  2    200.088    14.1131    14.0831    38.7424    29.0646    4.33925    188.318  .2971E-01  3    130.644    14.3067    14.2870    38.5597    28.8786    4.54343    197.214  .5786E-01  4     95.174    14.4990    14.4846    38.3304    28.6576    4.83205    209.787  .1673E+00  5     80.214    14.5766    14.5644    38.1007    28.4623    4.98741    216.573  .1656E+00  6     80.123    14.5717    14.5595    38.0987    28.4618    5.07996    220.593  .1767E+00  7     70.150    14.6767    14.6660    37.9633    28.3336    5.28193    229.391  .4373E+00  8     65.605    14.7433    14.7333    37.9282    28.2915    5.41306    235.096  .5507E+00  9     65.673    14.7426    14.7325    37.9283    28.2917    5.42206    235.487  .5335E+00 10     65.560    14.7429    14.7329    37.9282    28.2916    5.41178    235.040  .5565E+00 11     65.571    14.7436    14.7335    37.9283    28.2915    5.40463    234.730  .5423E+00 12     59.768    14.8710    14.8618    37.8883    28.2320    5.62004    244.100  .3832E+00 13     49.704    15.0377    15.0300    37.8006    28.1264    5.59982    243.246  .2297E+00 14     41.913    15.6111    15.6044    37.7731    27.9745    5.86891    254.973  .1114E+00 15     32.147    16.6822    16.6768    37.7856    27.7321    6.03891    262.420  .9102E-01 16     32.229    16.6785    16.6732    37.7879    27.7347    6.09863    265.015  .9962E-01 17     22.141    19.1522    19.1482    37.6115    26.9803    5.96820    259.537  .7942E-01 18     11.789    24.4795    24.4769    37.9133    25.7048    4.92554    214.462  .6125E-01 19     11.846    24.4798    24.4772    37.9172    25.7077    4.92082    214.256  .5806E-01 20      7.080    24.4962    24.4947    37.9294    25.7116    4.90063    213.376  .5436E-01  1    150.010    14.2012    14.1786    38.6785    28.9943    4.46894    193.959  .3838E-01  2    150.060    14.2126    14.1900    38.6701    28.9853    4.45580    193.391  .4741E-01  3    120.196    14.3208    14.3026    38.5419    28.8613    4.56369    198.097  .5682E-01  4    120.321    14.3349    14.3167    38.5239    28.8443    4.59040    199.260  .5365E-01  5     95.027    14.5137    14.4993    38.2723    28.6094    4.86523    211.238  .1810E+00  6     95.043    14.5020    14.4876    38.2479    28.5931    4.89009    212.321  .1793E+00  7     80.175    14.5278    14.5156    38.2080    28.5561    5.03131    218.460  .1683E+00  8     80.201    14.5497    14.5375    38.1524    28.5083    4.98826    216.601  .1623E+00  9     64.984    14.6244    14.6145    38.0426    28.4063    5.28926    229.694  .3504E+00 10     65.023    14.6557    14.6458    38.0039    28.3694    5.24445    227.756  .3775E+00 11     55.079    14.8750    14.8665    37.8422    28.1953    5.55395    241.237  .6390E+00 12     54.981    14.8748    14.8663    37.8417    28.1949    5.56617    241.768  .6582E+00 13     40.101    15.7856    15.7792    37.7681    27.9302    5.81345    252.574  .1109E+00 14     40.157    15.7841    15.7777    37.7741    27.9352    5.90116    256.384  .9897E-01 15     23.493    18.3480    18.3439    37.5926    27.1726    6.02119    261.793  .7980E-01 16     23.580    18.3648    18.3606    37.5991    27.1733    6.03935    262.582  .7954E-01 17     11.443    24.5376    24.5351    37.9301    25.6999    4.93289    214.783  .6080E-01 18     11.515    24.5173    24.5149    37.9333    25.7084    4.89523    213.141  .6359E-01 19      6.439    24.5811    24.5797    37.9496    25.7010    4.89621    213.186  .6164E-01 20      6.547    24.5784    24.5770    37.9500    25.7022    4.89125    212.969  .5905E-01  1   1731.212    13.8820    13.6126    38.7348    29.1604    4.21554    182.932  .3824E-01  2   1699.448    13.8770    13.6128    38.7347    29.1603    4.21437    182.881  .2764E-01  3   1679.510    13.8737    13.6128    38.7348    29.1603    4.21675    182.984  .2800E-01  4   1650.428    13.8688    13.6127    38.7348    29.1604    4.20638    182.534  .2257E-01  5   1599.896    13.8606    13.6128    38.7348    29.1604    4.20954    182.671  .3363E-01  6   1500.015    13.8443    13.6128    38.7349    29.1604    4.20623    182.527  .4122E-01  7   1398.121    13.8271    13.6121    38.7347    29.1604    4.20733    182.575  .4831E-01  8   1300.098    13.8147    13.6155    38.7352    29.1601    4.20468    182.460  .3703E-01  9   1199.926    13.8034    13.6201    38.7360    29.1598    4.19507    182.043  .2686E-01 10   1000.780    13.7932    13.6414    38.7402    29.1584    4.20509    182.478  .2979E-01 11   1000.789    13.7945    13.6426    38.7403    29.1582    4.20103    182.302  .3186E-01 12    899.536    13.7950    13.6589    38.7433    29.1571    4.20742    182.580  .3571E-01 13    798.981    13.8007    13.6801    38.7472    29.1555    4.21036    182.708  .3784E-01 14    700.743    13.8109    13.7055    38.7517    29.1536    4.21582    182.945  .3313E-01 15    599.970    13.8362    13.7461    38.7589    29.1504    4.22405    183.303  .4642E-01 16    500.526    13.8751    13.8000    38.7665    29.1448    4.23756    183.890  .3192E-01 17    450.596    13.8961    13.8286    38.7698    29.1411    4.24977    184.421  .3909E-01 18    401.599    13.9530    13.8927    38.7774    29.1332    4.31125    187.090  .3969E-01 19    350.614    13.9777    13.9251    38.7729    29.1226    4.32139    187.532  .4816E-01 20    299.706    14.0107    13.9657    38.7757    29.1160    4.41622    191.648  .3745E-01 21    198.957    14.1341    14.1042    38.7320    29.0520    4.33428    188.104  .3885E-01 22    119.489    14.3466    14.3286    38.5058    28.8277    4.61264    200.229  .5808E-01 23     34.539    16.7230    16.7173    37.7620    27.7043    6.06287    263.468  .9397E-01 24     10.984    24.6673    24.6649    37.9672    25.6884    4.91454    213.986  .6388E-01  1    200.008    14.4942    14.4637    38.8212    29.0419    4.52505    196.385  .4367E-01  2    175.145    14.3267    14.3002    38.7074    28.9899    4.65097    201.860  .4608E-01  3    150.626    14.3716    14.3488    38.5642    28.8685    4.85512    210.746  .6606E-01  4    115.051    14.8482    14.8304    38.4691    28.6877    5.37306    233.269  .1195E+00  5    115.069    14.8844    14.8666    38.4381    28.6557    5.35547    232.512  .1182E+00  6     97.275    14.9944    14.9793    38.2664    28.4977    5.26627    228.675  .1773E+00  7     97.280    14.9952    14.9801    38.2646    28.4960    5.24602    227.796  .1916E+00  8     97.309    14.9952    14.9801    38.2641    28.4957    5.24751    227.861  .1905E+00  9     97.279    14.9951    14.9801    38.2639    28.4955    5.23199    227.187  .1815E+00 10     80.010    15.3727    15.3602    38.1826    28.3465    5.50690    239.159  .1635E+00 11     70.186    16.0973    16.0860    38.1549    28.1567    5.78776    251.403  .1396E+00 12     59.988    16.6980    16.6880    38.0965    27.9686    6.06758    263.605  .1083E+00 13     49.939    17.6972    17.6886    37.8548    27.5383    6.19904    269.430  .9719E-01 14     39.535    18.1564    18.1494    37.7768    27.3630    6.19064    269.110  .8535E-01 15     29.126    23.7115    23.7054    38.2024    26.1563    5.36338    233.423  .6301E-01 16     19.197    27.4276    27.4231    38.6879    25.3609    4.54547    197.980  .4885E-01 17     19.243    27.4285    27.4240    38.6889    25.3614    4.54818    198.098  .5077E-01 18      9.071    27.4799    27.4778    38.6951    25.3485    4.48518    195.356  .5434E-01 19      4.383    27.4810    27.4800    38.6960    25.3484    4.45093    193.865  .5901E-01 20      4.344    27.4801    27.4791    38.6959    25.3487    4.42662    192.806  .4881E-01  1    170.399    14.3188    14.2930    38.6696    28.9623    4.70338    204.141  .4402E-01  2    170.324    14.3248    14.2990    38.6646    28.9571    4.70086    204.032  .4524E-01  3    140.587    14.3887    14.3674    38.5597    28.8608    4.88746    212.151  .6738E-01  4    140.579    14.4363    14.4149    38.5500    28.8428    4.87001    211.397  .7667E-01  5    115.340    14.8474    14.8296    38.4593    28.6804    5.25535    228.160  .1144E+00  6    115.318    14.8779    14.8601    38.4618    28.6755    5.30037    230.116  .1156E+00  7     97.980    15.0032    14.9880    38.2865    28.5112    5.31127    230.626  .1749E+00  8     98.019    15.0064    14.9912    38.2838    28.5084    5.28644    229.548  .1800E+00  9     85.109    15.1660    15.1527    38.2093    28.4144    5.30470    230.363  .1746E+00 10     85.068    15.3665    15.3531    38.1835    28.3488    5.46952    237.535  .1470E+00 11     70.223    15.7567    15.7455    38.1595    28.2398    5.83460    253.417  .1547E+00 12     70.219    16.1906    16.1791    38.1433    28.1259    5.78352    251.226  .1404E+00 13     49.901    17.2161    17.2077    38.0310    27.7923    6.27149    272.511  .1114E+00 14     50.065    17.3293    17.3208    37.9903    27.7333    6.19991    269.416  .1159E+00 15     29.484    25.6065    25.5999    38.3753    25.7083    5.01344    218.288  .6333E-01 16     29.432    27.3313    27.3244    38.6469    25.3622    4.74480    206.661  .5673E-01 17     10.377    27.4129    27.4104    38.6419    25.3304    4.52703    197.182  .4096E-01 18     10.528    27.4163    27.4139    38.6434    25.3304    4.50445    196.199  .5462E-01 19      6.007    27.4748    27.4734    38.6538    25.3187    4.42130    192.579  .5469E-01 20      6.019    27.4617    27.4603    38.6520    25.3217    4.41950    192.501  .5065E-01  1    199.816    14.8303    14.7992    38.9500    29.0665    4.64634    201.645  .4938E-01  2    150.131    14.9350    14.9116    38.8414    28.9572    4.64277    201.511  .6624E-01  3    128.141    14.9556    14.9357    38.6712    28.8203    4.94726    214.755  .9036E-01  4    120.385    15.0050    14.9863    38.6437    28.7876    5.11609    222.091  .1270E+00  5    115.815    14.8679    14.8500    38.5668    28.7589    5.05761    219.559  .2062E+00  6    110.801    14.8408    14.8237    38.5273    28.7342    5.13309    222.841  .1454E+00  7     99.989    14.8772    14.8618    38.4672    28.6792    5.19926    225.725  .1643E+00  8     90.025    15.1648    15.1507    38.4785    28.6227    5.40014    234.459  .1439E+00  9     80.456    15.5568    15.5440    38.3981    28.4705    5.62040    244.059  .1378E+00 10     69.864    15.3886    15.3776    38.2002    28.3560    5.55387    241.196  .1370E+00 11     60.175    15.6699    15.6604    38.0878    28.2042    5.56410    241.676  .1131E+00 12     49.951    16.4951    16.4869    38.1514    28.0591    5.76839    250.585  .1013E+00 13     41.686    17.2284    17.2214    38.0223    27.7822    6.12252    266.041  .7994E-01 14     32.021    20.0185    20.0125    38.0858    27.1143    5.92222    257.504  .6725E-01 15     22.047    24.9148    24.9100    38.7784    26.2278    5.02982    218.891  .7180E-01 16     22.055    25.4866    25.4817    38.8586    26.1109    4.93186    214.652  .7066E-01 17     16.562    25.9547    25.9510    38.8747    25.9755    4.69836    204.516  .4005E-01 18     16.632    25.9492    25.9454    38.8756    25.9780    4.72289    205.584  .5088E-01 19      6.979    26.0057    26.0041    38.8785    25.9616    4.67662    203.573  .4703E-01 20      7.031    26.0033    26.0017    38.8790    25.9627    4.66553    203.090  .4666E-01  1    200.249    14.8568    14.8257    38.9513    29.0615    4.63395    201.108  .4571E-01  2    200.207    14.8872    14.8560    38.9560    29.0584    4.63060    200.963  .4502E-01  3    149.871    14.9146    14.8913    38.8446    28.9642    4.61560    200.330  .6046E-01  4    149.863    14.9079    14.8846    38.8189    28.9460    4.62067    200.554  .6564E-01  5    130.682    14.8652    14.8449    38.7226    28.8805    4.75560    206.424  .8656E-01  6    130.649    14.8705    14.8503    38.7159    28.8741    4.76130    206.672  .7772E-01  7    110.338    14.9766    14.9594    38.6484    28.7973    5.08275    220.642  .1171E+00  8    110.222    14.9654    14.9483    38.6502    28.8012    5.08020    220.530  .1143E+00  9     90.197    15.1462    15.1321    38.3908    28.5591    5.45314    236.775  .1435E+00 10     90.073    15.1898    15.1757    38.3803    28.5411    5.47678    237.806  .1455E+00 11     70.169    15.4061    15.3950    38.2189    28.3664    5.50313    238.991  .1425E+00 12     70.301    15.4042    15.3931    38.1287    28.2973    5.54736    240.927  .1400E+00 13     50.213    16.9723    16.9638    38.1643    27.9542    5.88713    255.769  .1075E+00 14     50.212    17.1418    17.1333    38.1461    27.8989    5.96777    259.287  .1044E+00 15     32.586    23.3315    23.3246    38.4871    26.4855    5.44789    237.025  .6588E-01 16     32.626    24.2317    24.2247    38.6255    26.3212    5.28580    230.010  .6012E-01 17     17.559    25.8109    25.8070    38.8829    26.0273    4.75652    207.038  .4835E-01 18     17.664    25.8179    25.8140    38.8834    26.0254    4.73367    206.043  .5161E-01 19      7.710    26.0440    26.0423    38.8876    25.9564    4.65910    202.811  .4169E-01 20      7.870    26.0299    26.0281    38.8872    25.9606    4.64326    202.121  .4257E-01  1    200.330    14.7535    14.7225    38.9394    29.0755    4.60193    199.715  .4163E-01  2    170.301    14.8276    14.8012    38.9060    29.0320    4.55093    197.510  .5631E-01  3    150.420    14.8905    14.8671    38.8551    28.9779    4.58240    198.887  .6983E-01  4    130.207    14.7551    14.7350    38.6935    28.8826    4.84303    210.218  .8119E-01  5    120.218    14.9092    14.8906    38.6873    28.8429    5.02708    218.216  .8424E-01  6    115.014    14.9985    14.9806    38.6673    28.8071    5.05183    219.298  .1147E+00  7    110.220    14.9892    14.9720    38.6431    28.7903    5.04807    219.138  .1163E+00  8    100.179    14.8582    14.8427    38.5097    28.7164    5.21509    226.404  .1443E+00  9     90.053    14.9904    14.9764    38.4288    28.6238    5.34693    232.149  .1853E+00 10     80.043    15.2498    15.2372    38.3544    28.5072    5.60340    243.312  .1438E+00 11     69.703    15.8684    15.8572    38.3062    28.3269    5.88683    255.664  .1165E+00 12     60.130    15.8911    15.8814    38.1022    28.1640    5.85546    254.342  .1065E+00 13     50.020    16.5669    16.5586    38.1076    28.0082    6.07179    263.778  .9557E-01 14     39.850    18.0966    18.0897    38.1063    27.6309    6.15206    267.364  .7714E-01 15     29.797    23.5990    23.5927    38.5102    26.4235    5.21890    227.076  .7567E-01 16     19.740    25.6805    25.6761    38.8729    26.0609    4.75437    206.937  .5892E-01 17     14.777    25.8528    25.8495    38.8807    26.0121    4.72234    205.553  .4720E-01 18     14.801    25.8640    25.8607    38.8823    26.0098    4.70954    204.996  .5543E-01 19      4.799    26.0366    26.0356    38.8796    25.9525    4.63643    201.825  .4798E-01 20      4.864    26.3949    26.3938    38.8842    25.8420    4.61371    200.858  .4216E-01  1    200.151    14.7814    14.7504    38.9377    29.0680    4.60028    199.645  .4671E-01  2    200.219    14.7846    14.7535    38.9372    29.0669    4.57329    198.474  .4378E-01  3    150.678    14.8430    14.8197    38.8202    28.9615    4.58143    198.848  .6886E-01  4    150.708    14.8463    14.8229    38.8169    28.9583    4.57924    198.753  .7248E-01  5    130.158    14.7777    14.7576    38.6885    28.8737    4.72051    204.901  .8985E-01  6    130.275    14.7833    14.7632    38.6901    28.8737    4.77137    207.110  .8579E-01  7    110.066    14.9283    14.9112    38.6011    28.7716    5.06567    219.906  .1261E+00  8    110.116    14.9278    14.9107    38.5990    28.7701    5.06237    219.763  .1330E+00  9     90.505    14.9896    14.9756    38.4325    28.6268    5.21163    226.274  .1836E+00 10     90.558    15.0072    14.9931    38.4281    28.6194    5.28204    229.332  .1802E+00 11     70.263    15.8335    15.8222    38.3213    28.3468    5.73942    249.257  .1355E+00 12     70.334    15.8504    15.8391    38.3272    28.3474    5.80146    251.951  .1313E+00 13     50.045    16.7802    16.7718    38.0706    27.9285    6.09766    264.923  .9480E-01 14     50.215    16.7969    16.7886    38.0890    27.9386    6.16287    267.753  .9239E-01 15     30.179    23.1359    23.1296    38.4391    26.5065    5.46938    237.955  .6830E-01 16     30.387    25.4583    25.4515    38.8391    26.1057    4.90260    213.380  .5592E-01 17     14.870    25.7957    25.7923    38.8899    26.0371    4.73606    206.145  .5900E-01 18     15.014    25.7991    25.7957    38.8933    26.0386    4.72476    205.653  .5800E-01 19      5.124    25.9240    25.9228    38.9022    26.0053    4.66380    203.006  .6043E-01 20      5.281    25.9237    25.9225    38.9022    26.0053    4.66686    203.139  .5589E-01  1    300.471    14.2932    14.2476    38.8753    29.1315    4.40456    191.140  .4015E-01  2    200.819    14.8062    14.7751    38.9515    29.0731    4.62748    200.825  .4220E-01  3    175.573    14.9519    14.9246    38.9505    29.0386    4.64345    201.524  .5084E-01  4    150.293    14.8819    14.8586    38.8495    28.9755    4.61745    200.408  .5777E-01  5    130.266    14.9463    14.9261    38.7503    28.8835    4.69364    203.734  .8707E-01  6    120.070    14.9889    14.9702    38.6927    28.8291    4.81698    209.098  .9278E-01  7    110.408    15.0584    15.0411    38.6141    28.7523    5.13983    223.129  .1532E+00  8    100.470    14.8765    14.8610    38.4837    28.6922    5.23241    227.162  .1653E+00  9     89.171    15.0620    15.0481    38.4193    28.6002    5.32896    231.374  .1592E+00 10     80.221    15.1998    15.1872    38.3868    28.5435    5.45501    236.860  .1517E+00 11     70.460    15.5106    15.4994    38.3640    28.4544    5.70951    247.932  .1343E+00 12     60.072    15.7386    15.7290    38.2097    28.2823    5.77359    250.757  .1433E+00 13     49.957    16.9196    16.9112    38.2213    28.0108    5.84703    254.013  .9570E-01 14     42.371    17.9977    17.9903    38.2003    27.7280    6.16136    267.743  .8305E-01 15     31.946    20.9328    20.9266    38.1467    26.9120    5.77012    250.940  .6188E-01 16     22.060    25.7684    25.7634    38.8872    26.0442    4.75495    206.966  .5796E-01 17     17.095    25.8262    25.8223    38.8912    26.0287    4.67747    203.597  .5854E-01 18     17.134    25.8180    25.8142    38.8930    26.0326    4.67893    203.659  .5462E-01 19     11.827    25.8666    25.8640    38.8923    26.0164    4.65633    202.679  .5102E-01 20      6.982    25.8644    25.8629    38.8926    26.0170    4.57867    199.298  .5545E-01  1    199.810    14.7814    14.7505    38.9489    29.0766    4.62134    200.558  .4272E-01  2    199.801    14.7896    14.7586    38.9497    29.0754    4.63159    201.002  .4914E-01  3    150.313    14.9108    14.8875    38.8848    28.9962    4.57795    198.690  .6708E-01  4    150.406    14.8933    14.8700    38.8661    28.9857    4.60391    199.819  .7387E-01  5    130.210    14.8369    14.8168    38.7346    28.8961    4.78319    207.618  .8906E-01  6    130.203    14.8863    14.8662    38.7054    28.8623    4.71515    204.671  .1008E+00  7    109.826    15.0204    15.0033    38.6459    28.7854    5.13717    223.007  .1434E+00  8    109.851    14.8920    14.8750    38.5574    28.7460    5.11350    221.987  .1530E+00  9     89.962    14.9855    14.9716    38.4349    28.6295    5.38212    233.676  .1786E+00 10     89.996    15.0704    15.0564    38.3974    28.5814    5.36224    232.823  .1740E+00 11     70.652    15.6578    15.6466    38.3307    28.3948    5.74290    249.396  .1355E+00 12     70.670    15.8129    15.8016    38.2858    28.3242    5.71696    248.287  .1357E+00 13     50.241    16.3284    16.3202    38.1307    28.0828    5.89868    256.239  .1019E+00 14     50.075    16.2994    16.2913    38.1581    28.1108    5.79729    251.828  .1031E+00 15     30.345    25.1473    25.1406    38.7857    26.1620    4.96352    216.019  .6803E-01 16     30.282    25.4992    25.4925    38.8588    26.1077    4.89314    212.967  .6962E-01 17     15.800    25.8230    25.8195    38.8857    26.0254    4.70677    204.873  .6786E-01 18     15.802    25.8302    25.8266    38.8875    26.0245    4.68006    203.710  .6167E-01 19      5.043    25.8460    25.8449    38.8879    26.0191    4.62128    201.153  .6505E-01 20      4.996    25.8483    25.8472    38.8884    26.0187    4.59811    200.144  .5428E-01  1    199.928    14.8183    14.7873    38.9424    29.0633    4.57263    198.446  .5060E-01  2    150.119    14.9020    14.8786    38.8539    28.9744    4.55388    197.650  .7620E-01  3    119.883    14.9663    14.9477    38.6973    28.8377    4.97322    215.878  .9869E-01  4    131.186    14.8979    14.8776    38.7128    28.8655    4.83979    210.081  .8884E-01  5    110.133    14.9993    14.9822    38.6074    28.7605    5.14946    223.546  .1236E+00  6    100.289    14.8851    14.8696    38.4787    28.6864    5.14771    223.486  .1604E+00  7     90.240    14.9601    14.9461    38.4203    28.6240    5.25425    228.125  .1896E+00  8     90.317    15.0326    15.0186    38.3802    28.5767    5.28736    229.573  .1792E+00  9     79.864    15.1765    15.1640    38.3692    28.5352    5.44817    236.565  .1480E+00 10     70.222    15.6020    15.5908    38.3479    28.4210    5.75678    249.993  .1306E+00 11     70.286    15.7491    15.7378    38.2944    28.3457    5.71154    248.046  .1198E+00 12     60.398    16.1562    16.1464    38.2714    28.2322    6.00180    260.681  .1114E+00 13     50.275    17.3352    17.3266    38.1694    27.8694    5.99698    260.563  .8597E-01 14     40.021    18.5783    18.5711    38.0711    27.4814    6.19044    269.071  .7722E-01 15     30.171    24.9109    24.9043    38.6668    26.1450    5.14618    223.973  .6034E-01 16     30.271    25.6936    25.6868    38.8433    26.0350    4.86751    211.867  .5308E-01 17     14.370    25.8055    25.8023    38.8981    26.0402    4.68770    204.039  .5278E-01 18     14.393    25.8255    25.8223    38.8994    26.0349    4.69715    204.452  .5675E-01 19      4.630    26.1475    26.1464    38.8331    25.8822    4.59411    199.997  .4991E-01 20      4.687    26.3099    26.3088    38.7814    25.7914    4.55016    198.101  .4818E-01  1    199.983    14.6184    14.5954     8.1738     5.4516    3.97630    176.619  .5084E-01  2    199.992    14.6264    14.6034     8.1771     5.4529    3.97515    176.567  .5100E-01  3    150.087    14.8114    14.7940     7.9370     5.2373    3.89204    172.913  .6042E-01  4    150.104    14.8134    14.7960     7.9407     5.2399    3.87474    172.144  .6187E-01  5    130.261    14.8034    14.7883     7.8211     5.1494    3.78604    168.218  .7599E-01  6    130.248    14.8037    14.7887     7.8274     5.1542    3.77300    167.638  .9035E-01  7    109.935    14.8503    14.8376     7.6639     5.0208    3.73066    165.779  .1349E+00  8    109.982    14.8518    14.8390     7.6661     5.0222    3.71676    165.161  .1245E+00  9     89.673    14.8810    14.8706     7.9631     5.2447    3.69043    163.955  .1315E+00 10     89.767    14.8870    14.8766     7.9691     5.2483    3.67588    163.308  .1323E+00 11     70.471    15.1277    15.1195     7.1212     4.5579    4.27331    189.980  .1098E+00 12     70.398    15.1369    15.1287     7.1123     4.5496    4.26793    189.742  .1165E+00 13     50.328    15.4255    15.4196     6.4451     3.9895    3.89808    173.396  .9497E-01 14     50.391    15.4603    15.4543     6.4500     3.9874    3.86685    172.007  .8993E-01 15     29.952    17.2090    17.2051     5.1910     2.7133    3.65853    162.948  .6716E-01 16     30.024    17.4333    17.4293     5.1919     2.6719    3.63350    161.840  .7115E-01 17     17.613    20.7597    20.7569     3.8706      .9859    3.37714    150.675  .5110E-01 18     17.583    20.8946    20.8918     3.8680      .9541    3.29415    146.976  .5673E-01 19      7.911    23.5579    23.5564     2.9071     -.3968    2.70381    120.800  .5324E-01 20      7.973    23.6209    23.6194     2.9113     -.4092    2.67298    119.424  .5655E-01  1    250.439    14.6137    14.5752    38.9353    29.1053    4.59037    199.208  .4243E-01  2    250.416    14.6135    14.5749    38.9354    29.1055    4.59320    199.331  .4192E-01  3    250.494    14.6136    14.5750    38.9355    29.1055    4.60068    199.655  .3383E-01  4    200.440    14.8513    14.8202    38.9519    29.0633    4.61824    200.426  .4783E-01  5    146.378    14.8512    14.8285    38.8075    28.9498    4.59558    199.464  .7643E-01  6    130.349    14.9765    14.9563    38.7396    28.8685    4.76761    206.947  .8982E-01  7    120.068    14.9635    14.9448    38.6774    28.8230    4.95527    215.102  .8562E-01  8    110.067    14.8682    14.8512    38.5691    28.7604    5.05328    219.370  .1240E+00  9     99.672    14.9127    14.8972    38.4452    28.6543    5.32820    231.329  .1510E+00 10     89.977    15.2055    15.1914    38.4004    28.5531    5.38852    233.971  .1359E+00 11     69.878    15.3614    15.3504    38.1411    28.3166    5.53825    240.527  .1451E+00 12     49.803    16.4043    16.3962    37.9484    27.9244    5.85859    254.537  .9527E-01 13     49.659    16.4056    16.3974    37.9450    27.9214    5.86360    254.755  .9644E-01 14     49.919    16.4123    16.4041    37.9536    27.9265    5.85522    254.390  .9534E-01 15     31.152    21.6575    21.6513    38.1626    26.7219    5.78693    251.718  .7845E-01 16     16.489    25.9109    25.9072    38.8481    25.9693    4.70418    204.771  .5048E-01 17     16.096    25.8964    25.8928    38.8431    25.9701    4.72454    205.657  .5346E-01 18      6.441    26.0487    26.0472    38.8683    25.9403    4.65714    202.729  .5068E-01 19      6.343    26.0535    26.0521    38.8685    25.9389    4.62142    201.174  .4566E-01 20      6.416    26.0523    26.0509    38.8687    25.9394    4.62589    201.369  .3900E-01  1    200.572    14.7895    14.7584    38.9472    29.0735    4.62282    200.622  .5062E-01  2    200.542    14.8124    14.7813    38.9469    29.0682    4.62950    200.913  .4323E-01  3    150.011    14.9555    14.9321    38.8898    28.9899    4.62014    200.522  .6191E-01  4    150.019    14.9350    14.9117    38.8713    28.9803    4.62605    200.781  .6735E-01  5    130.526    14.8212    14.8010    38.7369    28.9014    4.68537    203.371  .7541E-01  6    130.525    14.8309    14.8107    38.7163    28.8832    4.70105    204.055  .7107E-01  7    109.615    14.9578    14.9408    38.6288    28.7863    5.06173    219.731  .1306E+00  8    109.615    14.8815    14.8645    38.5767    28.7632    5.05267    219.343  .1490E+00  9     90.264    15.2275    15.2133    38.4895    28.6169    5.32311    231.116  .1485E+00 10     90.272    15.2819    15.2677    38.4876    28.6030    5.37499    233.372  .1489E+00 11     70.458    15.3322    15.3211    38.1113    28.3003    5.43911    236.226  .1393E+00 12     70.570    15.3333    15.3222    38.1117    28.3004    5.45537    236.932  .1473E+00 13     50.393    16.3078    16.2995    37.9605    27.9566    5.78605    251.377  .9034E-01 14     50.444    16.3095    16.3013    37.9597    27.9556    5.79532    251.780  .9145E-01 15     32.151    19.6964    19.6905    38.2293    27.3101    6.01336    261.417  .6914E-01 16     31.982    20.3924    20.3863    38.1972    27.0985    5.90838    256.907  .6259E-01 17     16.808    25.9869    25.9831    38.8309    25.9323    4.72464    205.669  .6710E-01 18     16.974    25.9976    25.9937    38.8314    25.9293    4.73498    206.119  .6068E-01 19      7.019    26.1959    26.1943    38.8315    25.8657    4.64169    202.071  .4947E-01 20      6.950    26.2094    26.2078    38.8311    25.8611    4.64486    202.210  .4724E-01  1    200.575    14.8289    14.7977    38.9439    29.0621    4.61023    200.078  .4581E-01  2    150.202    14.8345    14.8113    38.7861    28.9371    4.59540    199.459  .7458E-01  3    130.306    14.8400    14.8198    38.7155    28.8806    4.82089    209.257  .8256E-01  4    110.612    14.8622    14.8451    38.5172    28.7217    5.08778    220.876  .1388E+00  5     88.923    15.5562    15.5420    38.4794    28.5337    5.61992    244.023  .1372E+00  6     70.290    15.4625    15.4514    38.0793    28.2458    5.51790    239.660  .1424E+00  7     50.365    16.2887    16.2805    37.9355    27.9419    5.83919    253.690  .9206E-01  8     29.509    23.2820    23.2759    38.4501    26.4718    5.49960    239.278  .6110E-01  9     14.489    26.4252    26.4219    38.8391    25.7989    4.70499    204.840  .4964E-01 10      4.664    27.1377    27.1366    38.4669    25.2876    4.58723    199.813  .5903E-01 11     20.081    26.2263    26.2218    38.8525    25.8728    4.62225    201.223  .5826E-01 12     20.237    26.2149    26.2103    38.8515    25.8758    4.62417    201.307  .6424E-01 13     20.086    26.2372    26.2326    38.8520    25.8690    4.60034    200.270  .7341E-01 14     20.096    26.2420    26.2374    38.8523    25.8678    4.60400    200.430  .5813E-01 15     20.114    26.2411    26.2365    38.8529    25.8684    4.57047    198.970  .5630E-01 16     20.149    26.2306    26.2260    38.8517    25.8709    4.56291    198.640  .6764E-01 17     20.091    26.2443    26.2397    38.8515    25.8664    4.57104    198.995  .6422E-01 18     20.000    26.2450    26.2405    38.8521    25.8666    4.55242    198.185  .6941E-01 19     20.159    26.2378    26.2332    38.8515    25.8685    4.51932    196.743  .6789E-01 20     20.387    26.2045    26.1998    38.8502    25.8781    4.54884    198.026  .6521E-01  1    199.302    14.8430    14.8120    38.9527    29.0657    4.62536    200.734  .4048E-01  2    199.459    14.8416    14.8106    38.9527    29.0661    4.60496    199.849  .4490E-01  3    151.067    14.8601    14.8367    38.8164    28.9548    4.57326    198.494  .6925E-01  4    150.997    14.8593    14.8359    38.8116    28.9513    4.58371    198.949  .6851E-01  5    130.021    14.8949    14.8748    38.6975    28.8543    4.74530    205.982  .9117E-01  6    130.016    14.8949    14.8748    38.6937    28.8513    4.80192    208.440  .9968E-01  7    110.008    14.8840    14.8670    38.5027    28.7055    5.18021    224.893  .1547E+00  8    110.304    14.8852    14.8682    38.4910    28.6962    5.22306    226.755  .1571E+00  9     90.243    15.3472    15.3329    38.3625    28.4915    5.51384    239.427  .1506E+00 10     90.254    15.3855    15.3713    38.3631    28.4832    5.56194    241.517  .1412E+00 11     70.089    15.3948    15.3838    38.0931    28.2719    5.52345    239.895  .1401E+00 12     70.159    15.3946    15.3836    38.0928    28.2718    5.51507    239.531  .1338E+00 13     50.730    16.5501    16.5417    37.9872    27.9196    5.92374    257.369  .1069E+00 14     51.056    16.6313    16.6229    38.0320    27.9347    5.91299    256.898  .9866E-01 15     30.645    23.2790    23.2726    38.4964    26.5079    5.51366    239.881  .6775E-01 16     30.834    24.3318    24.3252    38.5849    26.2600    5.25498    228.682  .6082E-01 17     15.829    26.3534    26.3498    38.8582    25.8364    4.66581    203.127  .6515E-01 18     15.879    26.3463    26.3427    38.8591    25.8393    4.62043    201.151  .6702E-01 19      5.784    26.9405    26.9392    38.4981    25.3750    4.51352    196.585  .4750E-01 20      5.783    26.9430    26.9416    38.4975    25.3738    4.51124    196.486  .4874E-01  1    200.746    14.7634    14.7324    38.9462    29.0786    4.61675    200.358  .4321E-01  2    175.177    14.9335    14.9062    38.9519    29.0438    4.63812    201.292  .6839E-01  3    149.997    14.9229    14.8996    38.8562    28.9714    4.62435    200.709  .6131E-01  4    130.834    14.8696    14.8493    38.7524    28.9025    4.66318    202.408  .7479E-01  5    120.838    14.9079    14.8891    38.7024    28.8548    4.84344    210.242  .9806E-01  6    109.949    14.9306    14.9136    38.6081    28.7765    5.05768    219.558  .1310E+00  7     99.737    14.8575    14.8421    38.5092    28.7161    5.15718    223.890  .1614E+00  8     99.711    14.8634    14.8480    38.5060    28.7123    5.17754    224.775  .1682E+00  9     99.769    14.8751    14.8597    38.5007    28.7056    5.18527    225.112  .1806E+00 10     99.719    14.8736    14.8582    38.4978    28.7037    5.19497    225.534  .1618E+00 11     99.654    14.8972    14.8818    38.4958    28.6968    5.19157    225.388  .1678E+00 12     89.915    15.2357    15.2216    38.5037    28.6260    5.43909    236.150  .1427E+00 13     69.872    15.2774    15.2664    38.2428    28.4143    5.43595    236.062  .1631E+00 14     59.992    16.1036    16.0939    38.1171    28.1258    5.74992    249.767  .1199E+00 15     50.660    16.2770    16.2687    37.9527    27.9579    5.79947    251.960  .9436E-01 16     31.407    23.5072    23.5006    38.4794    26.4276    5.39234    234.621  .6183E-01 17     21.440    26.3092    26.3043    38.8594    25.8518    4.85366    211.302  .5067E-01 18     16.113    26.3868    26.3831    38.7843    25.7699    4.64435    202.206  .6198E-01 19     11.462    26.5769    26.5743    38.6827    25.6319    4.58733    199.750  .6895E-01 20      6.148    26.7954    26.7940    38.5277    25.4442    4.52858    197.228  .5992E-01  1    200.263    14.8374    14.8063    38.9447    29.0608    4.60216    199.728  .4544E-01  2    200.751    14.8360    14.8048    38.9446    29.0611    4.59172    199.275  .4831E-01  3    150.128    14.8382    14.8149    38.8172    28.9603    4.59432    199.407  .6694E-01  4    150.490    14.7817    14.7585    38.7761    28.9412    4.61135    200.150  .6627E-01  5    130.050    14.8336    14.8135    38.7177    28.8837    4.74189    205.828  .8744E-01  6    130.087    14.8909    14.8708    38.6964    28.8544    4.71974    204.872  .9607E-01  7    109.896    15.0161    14.9990    38.6412    28.7827    5.10276    221.513  .1337E+00  8    109.864    14.9913    14.9742    38.6171    28.7698    5.09343    221.111  .1310E+00  9     90.282    15.1478    15.1337    38.4413    28.5978    5.42389    235.496  .1605E+00 10     90.556    15.3684    15.3541    38.4587    28.5609    5.51721    239.557  .1560E+00 11     70.567    15.3752    15.3641    38.0944    28.2774    5.49407    238.618  .1311E+00 12     70.486    15.3871    15.3760    38.0666    28.2533    5.51014    239.321  .1322E+00 13     49.942    16.5343    16.5261    37.9226    27.8736    5.76381    250.431  .9947E-01 14     49.901    16.5563    16.5481    37.9292    27.8734    5.90055    256.372  .1033E+00 15     30.215    23.6887    23.6823    38.3751    26.2943    5.36032    233.258  .6109E-01 16     30.363    23.6623    23.6558    38.3802    26.3060    5.26205    228.979  .6827E-01 17     15.095    26.2692    26.2658    38.8473    25.8549    4.63001    201.565  .6227E-01 18     15.440    26.2723    26.2688    38.8482    25.8546    4.64870    202.379  .5912E-01 19      5.193    26.2851    26.2839    38.8584    25.8575    4.57087    198.990  .4824E-01 20      5.428    26.2857    26.2845    38.8585    25.8574    4.57397    199.125  .5080E-01  1    300.733    14.3075    14.2617    38.8777    29.1302    4.41899    191.766  .4260E-01  2    250.505    14.6121    14.5735    38.9340    29.1047    4.58747    199.082  .5057E-01  3    199.272    14.8064    14.7755    38.9379    29.0625    4.58433    198.954  .4045E-01  4    175.308    14.8800    14.8527    38.8972    29.0137    4.53822    196.962  .6283E-01  5    150.293    14.8667    14.8433    38.8023    28.9424    4.59380    199.389  .8619E-01  6    130.086    14.9527    14.9325    38.6881    28.8340    4.90678    212.995  .9429E-01  7    120.698    14.9303    14.9116    38.6511    28.8102    5.02143    217.977  .1221E+00  8    110.276    14.8617    14.8446    38.5605    28.7552    5.08018    220.539  .1369E+00  9    101.262    14.9111    14.8955    38.4509    28.6591    5.29481    229.878  .1630E+00 10     89.905    15.3098    15.2957    38.4571    28.5731    5.40240    234.569  .1539E+00 11     80.145    15.3624    15.3498    38.3306    28.4631    5.56794    241.782  .1551E+00 12     70.516    15.3587    15.3476    38.1132    28.2957    5.43762    236.162  .1356E+00 13     60.555    16.0190    16.0092    38.1125    28.1421    5.70456    247.792  .1284E+00 14     50.477    16.3455    16.3372    37.9207    27.9171    5.75354    249.975  .8420E-01 15     40.030    18.4726    18.4655    38.2176    27.6207    6.03894    262.450  .8135E-01 16     29.908    19.6974    19.6919    37.9613    27.1048    6.01584    261.577  .8361E-01 17     20.021    25.4379    25.4335    38.6693    25.9828    4.88113    212.471  .5974E-01 18     15.095    26.3909    26.3874    38.6458    25.6639    4.65213    202.565  .5324E-01 19      9.364    26.6072    26.6050    38.5906    25.5525    4.56696    198.879  .4935E-01 20      5.766    26.6422    26.6409    38.5849    25.5367    4.55370    198.304  .4994E-01  1    200.179    14.7905    14.7595    38.9326    29.0620    4.56951    198.311  .5369E-01  2    199.981    14.8035    14.7725    38.9325    29.0590    4.55718    197.777  .4820E-01  3    150.266    14.8453    14.8221    38.7870    28.9353    4.64775    201.731  .6853E-01  4    150.320    14.8452    14.8219    38.7870    28.9354    4.65366    201.988  .7481E-01  5    130.442    14.8661    14.8459    38.6846    28.8508    4.88716    212.140  .7560E-01  6    130.444    14.8655    14.8453    38.6841    28.8506    4.88211    211.921  .8014E-01  7    110.309    14.8597    14.8426    38.5661    28.7600    5.00687    217.356  .1324E+00  8    110.432    14.8655    14.8485    38.5706    28.7621    5.05416    219.408  .1293E+00  9     89.959    15.5207    15.5064    38.4974    28.5558    5.46485    237.284  .1209E+00 10     89.815    15.5182    15.5039    38.4912    28.5516    5.53077    240.148  .1282E+00 11     71.172    15.3443    15.3331    38.1239    28.3073    5.47188    237.647  .1269E+00 12     70.644    15.3558    15.3447    38.1190    28.3009    5.44451    236.460  .1310E+00 13     50.558    16.4188    16.4105    37.9377    27.9127    5.91403    256.949  .8663E-01 14     50.644    16.4017    16.3934    37.9433    27.9211    5.90226    256.435  .8636E-01 15     30.031    21.1333    21.1274    37.9478    26.7047    5.86928    255.304  .8402E-01 16     29.520    21.0267    21.0209    38.0161    26.7863    5.79367    251.995  .8101E-01 17     17.439    25.9356    25.9317    38.7265    25.8696    4.80076    208.995  .5456E-01 18     17.485    25.8336    25.8296    38.6966    25.8791    4.75287    206.909  .5289E-01 19      7.126    26.8433    26.8417    38.4891    25.3997    4.59471    200.117  .5608E-01 20      7.113    26.8602    26.8585    38.4856    25.3916    4.58733    199.797  .5469E-01  1    250.168    14.5618    14.5233    38.9249    29.1088    4.56493    198.103  .3497E-01  2    200.202    14.7875    14.7565    38.9292    29.0600    4.54502    197.249  .4634E-01  3    174.881    14.8088    14.7817    38.8821    29.0179    4.52532    196.402  .5046E-01  4    150.102    14.8603    14.8371    38.7974    28.9400    4.60262    199.772  .5976E-01  5    130.463    14.8229    14.8027    38.6781    28.8555    4.83037    209.674  .7753E-01  6    120.081    14.9225    14.9038    38.6611    28.8196    4.92259    213.684  .9800E-01  7    110.632    14.8586    14.8415    38.5523    28.7495    5.06178    219.742  .1228E+00  8    100.927    14.9099    14.8943    38.4565    28.6637    5.35640    232.551  .1528E+00  9    100.944    14.9119    14.8962    38.4544    28.6616    5.36757    233.037  .1532E+00 10    100.977    14.9079    14.8923    38.4541    28.6623    5.36133    232.765  .1584E+00 11    101.063    14.9113    14.8956    38.4534    28.6609    5.35925    232.675  .1499E+00 12     89.623    15.5266    15.5124    38.4905    28.5491    5.42260    235.451  .1411E+00 13     79.746    15.2526    15.2401    38.2210    28.4035    5.44604    236.503  .1542E+00 14     69.962    15.4778    15.4668    38.0735    28.2379    5.45134    236.771  .1315E+00 15     50.148    16.3124    16.3042    37.9679    27.9612    5.85437    254.344  .9675E-01 16     31.284    21.0968    21.0907    38.3585    27.0281    5.84889    254.337  .8750E-01 17     20.984    26.4263    26.4215    38.7976    25.7677    4.65921    202.853  .5005E-01 18     15.723    26.5441    26.5405    38.6891    25.6476    4.58374    199.591  .5505E-01 19      5.607    26.9789    26.9776    38.4865    25.3538    4.43475    193.159  .4822E-01 20      5.575    26.9792    26.9779    38.4866    25.3538    4.44332    193.532  .4980E-01  1    200.087    14.7476    14.7167    38.9290    29.0688    4.54503    197.247  .4305E-01  2    200.064    14.7843    14.7533    38.9289    29.0606    4.55702    197.769  .4853E-01  3    150.067    14.8329    14.8096    38.7997    28.9480    4.57787    198.696  .5736E-01  4    149.930    14.8351    14.8119    38.7964    28.9449    4.58876    199.169  .6375E-01  5    130.085    14.7959    14.7758    38.7146    28.8898    4.81150    208.848  .7268E-01  6    130.271    14.8212    14.8011    38.7068    28.8780    4.75604    206.443  .7712E-01  7    109.066    14.8814    14.8645    38.5482    28.7412    5.13509    222.926  .1232E+00  8    109.306    14.8803    14.8634    38.5250    28.7235    5.09952    221.385  .1244E+00  9     90.336    15.3186    15.3044    38.4778    28.5871    5.48642    238.214  .1375E+00 10     90.355    15.4443    15.4299    38.4722    28.5540    5.44871    236.584  .1417E+00 11     70.562    15.3597    15.3486    38.1763    28.3442    5.50564    239.105  .1388E+00 12     70.419    15.3656    15.3545    38.1514    28.3236    5.48666    238.285  .1393E+00 13     50.071    16.5495    16.5413    37.9345    27.8791    5.88583    255.731  .1049E+00 14     50.317    16.5441    16.5358    37.9351    27.8809    5.95078    258.553  .9803E-01 15     32.752    22.6863    22.6796    38.5025    26.6863    5.68052    247.098  .6671E-01 16     32.715    22.6987    22.6920    38.5198    26.6958    5.57599    242.549  .7006E-01 17     17.278    26.4883    26.4844    38.6929    25.6684    4.80054    209.027  .4809E-01 18     17.309    26.3794    26.3755    38.7429    25.7410    4.68044    203.783  .4966E-01 19      7.189    27.1015    27.0999    38.4944    25.3202    4.55733    198.504  .4964E-01 20      7.006    27.0953    27.0937    38.4960    25.3235    4.52088    196.916  .5715E-01  1    200.476    14.8172    14.7861    38.9512    29.0704    4.62734    200.819  .5286E-01  2    150.770    14.8666    14.8432    38.8133    28.9509    4.58742    199.110  .6685E-01  3    129.640    14.8733    14.8532    38.6863    28.8505    4.84290    210.219  .8354E-01  4    110.179    14.8387    14.8217    38.5071    28.7191    5.14143    223.206  .1361E+00  5     89.910    15.1756    15.1616    38.2909    28.4753    5.47321    237.666  .1893E+00  6     89.931    15.1770    15.1629    38.2890    28.4735    5.47106    237.573  .1926E+00  7     89.758    15.1833    15.1693    38.2853    28.4692    5.44980    236.651  .1902E+00  8     89.872    15.1761    15.1621    38.2888    28.4736    5.48198    238.047  .1918E+00  9     89.932    15.1757    15.1617    38.2890    28.4739    5.46554    237.333  .1979E+00 10     89.931    15.1758    15.1618    38.2887    28.4736    5.46094    237.134  .1844E+00 11     89.855    15.1772    15.1632    38.2867    28.4717    5.46776    237.430  .1838E+00 12     90.056    15.1755    15.1614    38.2910    28.4754    5.46665    237.381  .1804E+00 13     89.931    15.1776    15.1636    38.2858    28.4709    5.45969    237.080  .1930E+00 14     89.962    15.1764    15.1624    38.2882    28.4731    5.46147    237.157  .1908E+00 15     90.111    15.1759    15.1618    38.2888    28.4737    5.46127    237.148  .1837E+00 16     70.451    16.0556    16.0442    38.2142    28.2123    5.59032    242.813  .1217E+00 17     50.094    17.1959    17.1874    38.1042    27.8535    5.76516    250.495  .9502E-01 18     29.945    21.3917    21.3858    37.8726    26.5754    5.68863    247.477  .7906E-01 19     14.696    26.4274    26.4241    38.7158    25.7050    4.67375    203.499  .1024E+00 20      4.371    27.1767    27.1757    38.5146    25.3108    4.55620    198.457  .4773E-01  1    200.957    14.6567    14.6257    38.9072    29.0723    4.49064    194.886  .3576E-01  2    200.900    14.6557    14.6247    38.9072    29.0726    4.48969    194.845  .3566E-01  3    150.585    14.7776    14.7543    38.7582    28.9283    4.61964    200.513  .7983E-01  4    150.779    14.7774    14.7541    38.7580    28.9282    4.62294    200.656  .7398E-01  5    130.503    14.8664    14.8462    38.6551    28.8280    4.84748    210.422  .9191E-01  6    130.595    14.8705    14.8502    38.6562    28.8279    4.88366    211.993  .9822E-01  7    110.422    14.8777    14.8606    38.5356    28.7324    5.11081    221.874  .1219E+00  8    110.448    14.8745    14.8574    38.5282    28.7274    5.17900    224.835  .1277E+00  9     89.743    15.4258    15.4116    38.4199    28.5178    5.55541    241.225  .1573E+00 10     89.830    15.3837    15.3695    38.3729    28.4911    5.51745    239.583  .1643E+00 11     70.261    15.4978    15.4867    38.0638    28.2257    5.47073    237.616  .1359E+00 12     70.445    15.5062    15.4951    38.0643    28.2242    5.58721    242.675  .1315E+00 13     50.643    16.4441    16.4358    37.9353    27.9049    5.80267    252.112  .9261E-01 14     50.831    16.4331    16.4247    37.9375    27.9092    5.89265    256.020  .8446E-01 15     29.260    23.3275    23.3214    38.2709    26.3222    5.47513    238.248  .6806E-01 16     29.431    23.5596    23.5534    38.3657    26.3255    5.32833    231.859  .6899E-01 17     15.900    27.0798    27.0761    38.4992    25.3315    4.59855    200.297  .4732E-01 18     15.753    27.0848    27.0811    38.5011    25.3314    4.60031    200.374  .4922E-01 19      5.102    27.1265    27.1254    38.5112    25.3246    4.45874    194.209  .4760E-01 20      5.020    27.1276    27.1264    38.5112    25.3243    4.46931    194.670  .4759E-01  1    350.645    14.2070    14.1538    38.8654    29.1444    4.42074    191.839  .3453E-01  2    202.346    14.7700    14.7387    38.9359    29.0692    4.57109    198.378  .4011E-01  3    170.136    14.8229    14.7965    38.8861    29.0177    4.53081    196.640  .5950E-01  4    150.105    14.8504    14.8271    38.7956    28.9408    4.58865    199.165  .6764E-01  5    140.351    14.8189    14.7972    38.7429    28.9068    4.64565    201.646  .6887E-01  6    130.312    14.8181    14.7979    38.6861    28.8628    4.75716    206.495  .7924E-01  7    120.174    14.8795    14.8609    38.6362    28.8101    4.89391    212.442  .1049E+00  8    110.126    14.7846    14.7676    38.5285    28.7477    5.00631    217.334  .1242E+00  9     99.940    15.0406    15.0250    38.4982    28.6664    5.18813    225.245  .1481E+00 10     89.919    15.5385    15.5242    38.5240    28.5722    5.51527    239.470  .1187E+00 11     79.900    15.2879    15.2754    38.2694    28.4328    5.47663    237.824  .1700E+00 12     70.036    15.5166    15.5055    38.1665    28.3007    5.47818    237.922  .1590E+00 13     60.117    15.7900    15.7804    38.0644    28.1584    5.74800    249.675  .1367E+00 14     49.549    16.4413    16.4332    38.0297    27.9782    5.72002    248.503  .1223E+00 15     45.336    16.8501    16.8425    38.0013    27.8582    5.92854    257.593  .1024E+00 16     31.872    19.5859    19.5800    37.6831    26.9217    5.93204    257.980  .7589E-01 17     21.203    25.8134    25.8086    38.6860    25.8778    5.06568    220.526  .5935E-01 18     16.756    26.6633    26.6595    38.6523    25.5816    4.62828    201.543  .4985E-01 19     12.038    27.0591    27.0563    38.5155    25.3503    4.57495    199.266  .5175E-01 20      7.066    27.0696    27.0679    38.5138    25.3452    4.53106    197.355  .4902E-01  1    200.297    14.7244    14.6934    38.9172    29.0649    4.51302    195.859  .4250E-01  2    200.348    14.7340    14.7030    38.9166    29.0623    4.51206    195.817  .4072E-01  3    150.274    14.8498    14.8265    38.8107    28.9527    4.61755    200.417  .6851E-01  4    150.227    14.8347    14.8114    38.7898    28.9400    4.59410    199.402  .6641E-01  5    130.063    14.7844    14.7643    38.6883    28.8721    4.79688    208.217  .7656E-01  6    130.140    14.8067    14.7866    38.6699    28.8528    4.78253    207.598  .7943E-01  7     99.895    14.8923    14.8769    38.4957    28.6979    5.25491    228.137  .1532E+00  8     99.877    14.8934    14.8780    38.4769    28.6831    5.31116    230.582  .1489E+00  9     89.872    15.0080    14.9941    38.4348    28.6244    5.39853    234.389  .1640E+00 10     89.973    15.2282    15.2141    38.4502    28.5864    5.37267    233.275  .1441E+00 11     79.752    15.5199    15.5072    38.4684    28.5332    5.61441    243.784  .1406E+00 12     79.777    15.3562    15.3437    38.3284    28.4627    5.57509    242.093  .1557E+00 13     60.211    16.3711    16.3612    38.2100    28.1341    5.70283    247.719  .1240E+00 14     60.194    16.3987    16.3888    38.2129    28.1298    5.81746    252.699  .1248E+00 15     40.046    17.2940    17.2872    38.0655    27.7993    6.08411    264.367  .9457E-01 16     40.161    18.6266    18.6195    38.0987    27.4901    5.95410    258.796  .9121E-01 17     20.701    26.4104    26.4057    38.7475    25.7349    4.71328    205.214  .5673E-01 18     20.832    26.4631    26.4583    38.7458    25.7167    4.70206    204.729  .6125E-01 19      5.504    26.8219    26.8207    38.5307    25.4379    4.55950    198.576  .5476E-01 20      5.481    26.8243    26.8230    38.5325    25.4385    4.55959    198.580  .5328E-01  1    350.278    14.1249    14.0719    38.8444    29.1461    4.35028    188.781  .3700E-01  2    200.311    14.6286    14.5977    38.8836    29.0604    4.46956    193.973  .4576E-01  3    175.086    14.7279    14.7009    38.8341    28.9990    4.54019    197.051  .6457E-01  4    150.557    14.8069    14.7836    38.7565    28.9204    4.63574    201.213  .5964E-01  5    140.013    14.7892    14.7676    38.7082    28.8867    4.73390    205.480  .7814E-01  6    129.898    14.8412    14.8211    38.6740    28.8482    4.83688    209.958  .9316E-01  7    120.196    14.9004    14.8818    38.6133    28.7876    4.96714    215.625  .1085E+00  8    110.188    14.8762    14.8592    38.5388    28.7352    5.12110    222.320  .1212E+00  9    100.224    14.9229    14.9074    38.4597    28.6632    5.32878    231.352  .1516E+00 10     90.068    15.2624    15.2482    38.4607    28.5867    5.49756    238.697  .1432E+00 11     80.254    15.5698    15.5570    38.4528    28.5097    5.61867    243.974  .1376E+00 12     69.944    15.3611    15.3501    38.1388    28.3150    5.44108    236.307  .1388E+00 13     59.893    15.9986    15.9889    38.1556    28.1800    5.75640    250.035  .1198E+00 14     50.149    16.1291    16.1210    37.9688    28.0051    5.81287    252.531  .1055E+00 15     40.385    18.6108    18.6036    38.2028    27.5739    6.05468    263.146  .9561E-01 16     29.967    20.7843    20.7785    38.1249    26.9361    5.85993    254.840  .6825E-01 17     19.652    26.4437    26.4392    38.7313    25.7119    4.66119    202.951  .5564E-01 18     14.961    26.8480    26.8446    38.5220    25.4236    4.56505    198.821  .4210E-01 19      9.954    26.8820    26.8797    38.4995    25.3953    4.54449    197.930  .5386E-01 20      4.983    26.8671    26.8659    38.5020    25.4016    4.51993    196.860  .4861E-01  1    200.950    14.6578    14.6269    38.8856    29.0554    4.49055    194.885  .4118E-01  2    200.995    14.6555    14.6246    38.8839    29.0545    4.49478    195.069  .4206E-01  3    150.575    14.8195    14.7962    38.7931    28.9459    4.61122    200.144  .5730E-01  4    150.387    14.8319    14.8086    38.7807    28.9335    4.61091    200.133  .7114E-01  5    130.259    14.8421    14.8220    38.6626    28.8392    4.81040    208.811  .8415E-01  6    130.265    14.8529    14.8328    38.6466    28.8244    4.80542    208.598  .8219E-01  7    109.967    14.8479    14.8310    38.5123    28.7210    5.16083    224.048  .1453E+00  8    110.063    14.8688    14.8518    38.4947    28.7027    5.17578    224.701  .1407E+00  9     89.880    15.4660    15.4518    38.4571    28.5373    5.40110    234.521  .1370E+00 10     89.871    15.5858    15.5714    38.4749    28.5234    5.46003    237.082  .1284E+00 11     70.270    15.4310    15.4199    38.0235    28.2100    5.51557    239.567  .1257E+00 12     70.216    15.4314    15.4204    38.0239    28.2102    5.53034    240.209  .1306E+00 13     50.063    16.3603    16.3521    37.9219    27.9144    5.86844    254.967  .9275E-01 14     49.857    16.3654    16.3572    37.9231    27.9141    5.90608    256.603  .9417E-01 15     31.765    21.3808    21.3745    38.3211    26.9204    5.75632    250.338  .6434E-01 16     31.624    21.8315    21.8251    38.4271    26.8742    5.73997    249.638  .6589E-01 17     17.155    25.8135    25.8096    38.6873    25.8784    4.78026    208.101  .6137E-01 18     16.985    26.6955    26.6916    38.5244    25.4747    4.72211    205.651  .5941E-01 19      6.958    26.9569    26.9553    38.5158    25.3832    4.60208    200.441  .4896E-01 20      7.158    26.9572    26.9555    38.5161    25.3833    4.56862    198.984  .5019E-01  1    400.604    13.9830    13.9228    38.8125    29.1538    4.26855    185.233  .3836E-01  2    400.893    13.9824    13.9222    38.8124    29.1539    4.28874    186.109  .3885E-01  3    300.117    14.3006    14.2550    38.8765    29.1308    4.37719    189.952  .3682E-01  4    200.408    14.6490    14.6182    38.8869    29.0583    4.52488    196.375  .3512E-01  5    150.107    14.8110    14.7878    38.8011    28.9540    4.60135    199.714  .6300E-01  6    130.595    14.8292    14.8090    38.6919    28.8648    4.80554    208.594  .8074E-01  7    120.638    14.8075    14.7888    38.6043    28.8016    4.91199    213.228  .9283E-01  8    109.381    14.8518    14.8349    38.4995    28.7103    5.09474    221.181  .1312E+00  9     99.785    14.9494    14.9339    38.4493    28.6492    5.27643    229.082  .1456E+00 10     90.115    15.2609    15.2468    38.3860    28.5293    5.44739    236.532  .1488E+00 11     79.904    15.7143    15.7015    38.2801    28.3430    5.71989    248.409  .1227E+00 12     70.384    15.4885    15.4774    38.0559    28.2218    5.60586    243.486  .1310E+00 13     60.465    16.4360    16.4261    38.1436    28.0675    5.88849    255.800  .1060E+00 14     49.917    16.6399    16.6316    37.9479    27.8679    5.91870    257.162  .9546E-01 15     42.278    18.7160    18.7084    38.1236    27.4863    5.92022    257.324  .9193E-01 16     32.487    22.2439    22.2373    38.4833    26.7994    5.68788    247.391  .6358E-01 17     17.495    26.6841    26.6801    38.5745    25.5162    4.61966    201.181  .6017E-01 18     12.423    26.8798    26.8769    38.5260    25.4162    4.59831    200.270  .5032E-01 19      7.124    26.9569    26.9553    38.5103    25.3790    4.52495    197.082  .5084E-01 20      6.853    26.9623    26.9608    38.5099    25.3770    4.52208    196.958  .4789E-01  1    200.130    14.6489    14.6181    38.9121    29.0779    4.51036    195.741  .3855E-01  2    200.275    14.6541    14.6232    38.9131    29.0775    4.50084    195.328  .4100E-01  3    150.117    14.7716    14.7485    38.8235    28.9802    4.56986    198.342  .5380E-01  4    150.237    14.8091    14.7859    38.8033    28.9561    4.54623    197.321  .6159E-01  5    129.667    14.8292    14.8092    38.7018    28.8724    4.78102    207.529  .7835E-01  6    129.778    14.8727    14.8526    38.6903    28.8538    4.77638    207.331  .7715E-01  7    110.323    14.8352    14.8181    38.5030    28.7167    5.04317    218.941  .1399E+00  8    110.310    14.8360    14.8190    38.5028    28.7164    5.11044    221.861  .1498E+00  9     90.373    15.1890    15.1749    38.3947    28.5524    5.40170    234.543  .1505E+00 10     90.442    15.2031    15.1890    38.3987    28.5523    5.45266    236.756  .1509E+00 11     70.085    15.4204    15.4093    38.0465    28.2301    5.55817    241.413  .1413E+00 12     69.989    15.4004    15.3894    38.0316    28.2232    5.54298    240.754  .1450E+00 13     50.154    16.4804    16.4721    37.9525    27.9095    5.84487    253.945  .8928E-01 14     50.261    16.6908    16.6824    37.9436    27.8523    5.84726    254.062  .8602E-01 15     32.426    22.8889    22.8822    38.5069    26.6306    5.60571    243.857  .7406E-01 16     32.579    22.9448    22.9380    38.5305    26.6322    5.60427    243.794  .7829E-01 17     17.614    26.4675    26.4635    38.7317    25.7045    4.67473    203.542  .5699E-01 18     17.399    26.5660    26.5620    38.6704    25.6266    4.65009    202.484  .4969E-01 19      7.541    27.0104    27.0087    38.5108    25.3622    4.53992    197.738  .4911E-01 20      7.569    27.0077    27.0059    38.5110    25.3632    4.54246    197.848  .4542E-01  1    200.441    14.6488    14.6179    38.8997    29.0683    4.49037    194.875  .4972E-01  2    150.029    14.8198    14.7966    38.7889    28.9425    4.59977    199.647  .6576E-01  3    129.645    14.8096    14.7896    38.6724    28.8541    4.77983    207.480  .7981E-01  4    110.432    14.8212    14.8042    38.5369    28.7460    5.03271    218.480  .1108E+00  5     90.314    15.5260    15.5117    38.4686    28.5324    5.40363    234.632  .1288E+00  6     79.826    15.2799    15.2674    38.2391    28.4113    5.52918    240.111  .1809E+00  7     79.942    15.2792    15.2666    38.2358    28.4088    5.44629    236.512  .1811E+00  8     80.134    15.2826    15.2700    38.2385    28.4102    5.41726    235.251  .1728E+00  9     80.144    15.2866    15.2740    38.2396    28.4101    5.42295    235.499  .1719E+00 10     80.201    15.2882    15.2756    38.2427    28.4122    5.40977    234.925  .1664E+00 11     80.332    15.2887    15.2761    38.2434    28.4126    5.42618    235.638  .1686E+00 12     80.350    15.2907    15.2780    38.2439    28.4125    5.40614    234.768  .1774E+00 13     80.335    15.2906    15.2780    38.2433    28.4120    5.42324    235.510  .1747E+00 14     80.273    15.2907    15.2781    38.2425    28.4115    5.43162    235.875  .1719E+00 15     80.420    15.2917    15.2790    38.2442    28.4125    5.42853    235.740  .1790E+00 16     69.684    15.3464    15.3354    38.0925    28.2826    5.45577    236.953  .1412E+00 17     50.437    16.3394    16.3312    37.9319    27.9271    5.76325    250.394  .1038E+00 18     29.452    20.6584    20.6528    37.7753    26.7038    5.76950    250.964  .6862E-01 19     14.388    26.4782    26.4749    38.5833    25.5887    4.73682    206.268  .5597E-01 20      5.054    27.0142    27.0130    38.5155    25.3643    4.60065    200.382  .5130E-01  1    200.147    14.6537    14.6229    38.8923    29.0614    4.48480    194.635  .4460E-01  2    150.509    14.7840    14.7608    38.7755    28.9403    4.60084    199.694  .6409E-01  3    150.683    14.7654    14.7421    38.7526    28.9267    4.60428    199.846  .6310E-01  4    130.872    14.8542    14.8340    38.6774    28.8480    4.83946    210.070  .9249E-01  5    130.963    14.8628    14.8425    38.6698    28.8401    4.87553    211.638  .1036E+00  6    110.471    14.8178    14.8008    38.5619    28.7661    5.02928    218.327  .1259E+00  7    110.588    14.8078    14.7907    38.5295    28.7434    5.02997    218.362  .1269E+00  8     90.113    15.6112    15.5968    38.5426    28.5698    5.49092    238.413  .1214E+00  9     90.305    15.6098    15.5954    38.5460    28.5728    5.55162    241.048  .1310E+00 10     74.957    15.4554    15.4436    38.2100    28.3485    5.58230    242.433  .1677E+00 11     74.879    15.4469    15.4350    38.2059    28.3473    5.56541    241.700  .1703E+00 12     50.740    16.4230    16.4147    37.9212    27.8990    5.81337    252.578  .1174E+00 13     50.855    16.4282    16.4199    37.9245    27.9004    5.93173    257.721  .1086E+00 14     29.757    20.5770    20.5713    37.7363    26.6963    5.77828    251.348  .7109E-01 15     29.938    20.5189    20.5132    37.7449    26.7186    5.82349    253.309  .6931E-01 16     15.579    27.0018    26.9982    38.4897    25.3496    4.62746    201.553  .5369E-01 17     15.642    27.0014    26.9978    38.5004    25.3578    4.60484    200.566  .5584E-01 18      5.903    27.0029    27.0015    38.5124    25.3657    4.54034    197.755  .5829E-01 19      6.007    27.0034    27.0020    38.5133    25.3662    4.53318    197.444  .6217E-01  1    200.287    14.7520    14.7211    38.9192    29.0602    4.53378    196.761  .3970E-01  2    174.999    14.7563    14.7293    38.8656    29.0170    4.54255    197.150  .5669E-01  3    149.889    14.8220    14.7988    38.8080    28.9568    4.61164    200.160  .6114E-01  4    129.684    14.7045    14.6846    38.5983    28.8203    4.85619    210.802  .9292E-01  5    110.604    14.9188    14.9017    38.5480    28.7327    5.11710    222.147  .1277E+00  6     98.191    15.1193    15.1040    38.5069    28.6552    5.30190    230.187  .1427E+00  7     90.606    15.4753    15.4610    38.5533    28.6094    5.37955    233.569  .1386E+00  8     80.438    15.6814    15.6685    38.5106    28.5285    5.60027    243.171  .1304E+00  9     70.186    15.4125    15.4014    38.2861    28.4168    5.53942    240.555  .1708E+00 10     49.603    16.2340    16.2259    37.9863    27.9939    5.84320    253.851  .1205E+00 11     41.754    17.7048    17.6976    37.9648    27.6205    6.03987    262.490  .9358E-01 12     31.959    17.9612    17.9557    37.6260    27.2961    6.01697    261.578  .8886E-01 13     22.235    21.0826    21.0782    37.7910    26.5988    5.71922    248.803  .7174E-01 14     16.930    26.3679    26.3641    38.3943    25.4813    4.93698    215.007  .6420E-01 15     11.697    26.9780    26.9753    38.5088    25.3715    4.59440    200.109  .5611E-01 16      7.084    26.9850    26.9834    38.5157    25.3740    4.57878    199.428  .5325E-01 17      7.277    26.9875    26.9858    38.5159    25.3734    4.56280    198.732  .5818E-01 18      7.209    26.9872    26.9855    38.5162    25.3737    4.56143    198.672  .4950E-01 19      7.198    26.9810    26.9793    38.5156    25.3753    4.56413    198.790  .5259E-01 20      7.190    26.9717    26.9701    38.5149    25.3778    4.55669    198.465  .5415E-01  1    200.598    14.6940    14.6631    38.9138    29.0691    4.50452    195.489  .3600E-01  2    150.170    14.7920    14.7688    38.7997    28.9571    4.59143    199.283  .7322E-01  3    150.211    14.8065    14.7832    38.7913    28.9474    4.58251    198.897  .6945E-01  4    130.612    14.8007    14.7806    38.6926    28.8717    4.80780    208.691  .9313E-01  5    130.731    14.7904    14.7703    38.6616    28.8500    4.79453    208.119  .8303E-01  6    100.067    14.8990    14.8836    38.5210    28.7159    5.16306    224.146  .1296E+00  7     99.943    14.9318    14.9163    38.5172    28.7056    5.12707    222.585  .1390E+00  8     75.011    15.5044    15.4925    38.3081    28.4129    5.52072    239.744  .1672E+00  9     74.955    15.4399    15.4281    38.2184    28.3586    5.55800    241.375  .1685E+00 10     90.461    15.6849    15.6704    38.5563    28.5633    5.59842    243.082  .1194E+00 11     90.369    15.6533    15.6388    38.5542    28.5690    5.60342    243.298  .1241E+00 12     49.873    16.2500    16.2418    37.9915    27.9941    5.84164    253.783  .1182E+00 13     50.081    16.5149    16.5067    37.9473    27.8972    5.79784    251.904  .1197E+00 14     30.075    18.4289    18.4236    37.5807    27.1432    5.98416    260.190  .8457E-01 15     30.133    18.5574    18.5520    37.5697    27.1021    5.97340    259.733  .9838E-01 16     14.457    26.9423    26.9389    38.4990    25.3758    4.59299    200.047  .6512E-01 17     14.630    26.9446    26.9413    38.5044    25.3791    4.55408    198.351  .6354E-01 18      5.314    26.9295    26.9283    38.5209    25.3957    4.52818    197.220  .5689E-01 19      5.382    26.9310    26.9297    38.5212    25.3955    4.52370    197.025  .5839E-01  1    402.446    13.9904    13.9298    38.8151    29.1543    4.29857    186.536  .4807E-01  2    402.626    13.9897    13.9292    38.8151    29.1544    4.31037    187.048  .4010E-01  3    402.560    13.9899    13.9294    38.8150    29.1543    4.30510    186.819  .4067E-01  4    402.571    13.9896    13.9290    38.8149    29.1543    4.30455    186.795  .3990E-01  5    402.674    13.9894    13.9288    38.8150    29.1544    4.30937    187.004  .3633E-01  6    402.649    13.9892    13.9287    38.8149    29.1544    4.29467    186.367  .4159E-01  7    299.894    14.3339    14.2883    38.8874    29.1319    4.44670    192.968  .4618E-01  8    200.674    14.7626    14.7316    38.9231    29.0609    4.51547    195.966  .3873E-01  9    150.060    14.7548    14.7316    38.8104    28.9737    4.57282    198.471  .6273E-01 10    129.933    14.7957    14.7756    38.6876    28.8689    4.78791    207.828  .8108E-01 11    110.168    14.7908    14.7738    38.5508    28.7636    5.04911    219.189  .1207E+00 12     90.275    15.5450    15.5307    38.5448    28.5867    5.39310    234.162  .1297E+00 13     80.030    15.5775    15.5648    38.4008    28.4678    5.57881    242.253  .1630E+00 14     70.087    15.8651    15.8539    38.2440    28.2798    5.73216    248.958  .1422E+00 15     50.179    17.0081    16.9997    38.0446    27.8534    6.12195    265.997  .1106E+00 16     29.722    19.3978    19.3924    37.6493    26.9453    5.81829    253.027  .8343E-01 17     15.203    26.3175    26.3140    38.3994    25.5011    4.70043    204.701  .6675E-01 18     10.272    26.8664    26.8641    38.5032    25.4032    4.56218    198.700  .5764E-01 19      4.230    26.8661    26.8651    38.5098    25.4078    4.54777    198.071  .6482E-01  1    200.172    14.6508    14.6200    38.8956    29.0646    4.47424    194.176  .3617E-01  2    200.241    14.6536    14.6228    38.8959    29.0643    4.48680    194.721  .4156E-01  3    150.120    14.7581    14.7350    38.7504    28.9267    4.60752    199.987  .7621E-01  4    150.234    14.7491    14.7259    38.7402    28.9208    4.60716    199.973  .6733E-01  5    130.650    14.9076    14.8873    38.6549    28.8186    4.88015    211.843  .9117E-01  6    130.528    14.9084    14.8882    38.6541    28.8178    4.87993    211.833  .9094E-01  7    105.133    14.8884    14.8721    38.4544    28.6671    5.24819    227.852  .1330E+00  8    105.221    14.8893    14.8731    38.4544    28.6668    5.29190    229.750  .1359E+00  9     85.388    15.2679    15.2545    38.2538    28.4255    5.47040    237.556  .1637E+00 10     85.502    15.2746    15.2612    38.2566    28.4261    5.43286    235.925  .1595E+00 11     70.410    15.3659    15.3548    38.0394    28.2372    5.45550    236.952  .1330E+00 12     70.590    15.3676    15.3565    38.0433    28.2398    5.48787    238.357  .1192E+00 13     49.978    17.3041    17.2956    37.9716    27.7251    5.93544    257.926  .1044E+00 14     50.162    17.2983    17.2898    37.9788    27.7320    6.07706    264.078  .1063E+00 15     30.481    20.7449    20.7390    37.7764    26.6811    5.78020    251.435  .7388E-01 16     30.609    20.7199    20.7140    37.7768    26.6882    5.75276    250.240  .7285E-01 17     16.453    26.8105    26.8067    38.4895    25.4113    4.76136    207.373  .6336E-01 18     16.520    26.8169    26.8131    38.5032    25.4196    4.58460    199.673  .6160E-01 19      6.744    26.8353    26.8337    38.5185    25.4245    4.56559    198.844  .5469E-01 20      6.895    26.8344    26.8328    38.5192    25.4253    4.54986    198.158  .6325E-01  1    200.292    14.6973    14.6663    38.9040    29.0607    4.49599    195.120  .4428E-01  2    170.357    14.7232    14.6969    38.8347    29.0003    4.51109    195.788  .6010E-01  3    149.134    14.7678    14.7447    38.7526    28.9261    4.65433    202.019  .6214E-01  4    129.609    14.8853    14.8652    38.6534    28.8224    4.82626    209.503  .8673E-01  5    120.430    14.8649    14.8462    38.5939    28.7807    4.94300    214.579  .1143E+00  6    120.753    14.8641    14.8454    38.5930    28.7802    4.99880    217.001  .1222E+00  7    110.041    14.8738    14.8567    38.4862    28.6951    5.13711    223.024  .1291E+00  8     99.671    15.2336    15.2180    38.4718    28.6021    5.42017    235.334  .1376E+00  9     99.775    15.2318    15.2161    38.4720    28.6028    5.43331    235.904  .1399E+00 10     90.251    15.6971    15.6827    38.4843    28.5049    5.66096    245.812  .1202E+00 11     85.352    15.3373    15.3239    38.2473    28.4047    5.66073    245.825  .1599E+00 12     69.595    16.0822    16.0709    38.1716    28.1732    5.52159    239.837  .1305E+00 13     60.033    15.7938    15.7842    37.8967    28.0282    5.75075    249.826  .1244E+00 14     50.291    16.8140    16.8056    37.8791    27.7731    5.88084    255.541  .1102E+00 15     41.782    17.9631    17.9558    37.8156    27.4415    5.99059    260.394  .8807E-01 16     32.054    20.0514    20.0454    37.8074    26.8928    5.81600    252.940  .7553E-01 17     16.975    26.8312    26.8273    38.5027    25.4146    4.65124    202.576  .6357E-01 18     11.834    26.8447    26.8420    38.5180    25.4214    4.61064    200.806  .4116E-01 19      6.801    26.8464    26.8449    38.5205    25.4224    4.57678    199.332  .5494E-01 20      6.961    26.8461    26.8445    38.5209    25.4228    4.56056    198.625  .4855E-01  1    200.269    14.6874    14.6565    38.8953    29.0562    4.50501    195.513  .4391E-01  2    200.310    14.6862    14.6554    38.8945    29.0558    4.49568    195.108  .4083E-01  3    150.474    14.7758    14.7525    38.7736    28.9406    4.59601    199.485  .6161E-01  4    150.421    14.7717    14.7484    38.7692    28.9381    4.59417    199.405  .5821E-01  5    130.189    14.6735    14.6535    38.6467    28.8647    4.75719    206.496  .8229E-01  6    130.115    14.6683    14.6484    38.6417    28.8619    4.74498    205.966  .8333E-01  7    110.317    14.8440    14.8269    38.5421    28.7450    5.10535    221.634  .1163E+00  8    110.274    14.8434    14.8264    38.5424    28.7453    5.11794    222.181  .1151E+00  9     90.193    15.3410    15.3268    38.4528    28.5627    5.41438    235.091  .1275E+00 10     90.036    15.4214    15.4072    38.4616    28.5510    5.47122    237.562  .1353E+00 11     75.172    15.4810    15.4691    38.2594    28.3807    5.67713    246.544  .1736E+00 12     75.213    15.4725    15.4606    38.2277    28.3582    5.59979    243.190  .1670E+00 13     50.361    16.5733    16.5650    37.9385    27.8766    5.86118    254.661  .1054E+00 14     50.393    16.5763    16.5680    37.9424    27.8788    5.90952    256.761  .9927E-01 15     32.478    18.6208    18.6150    37.6228    27.1266    5.94054    258.298  .7889E-01 16     32.461    18.7715    18.7657    37.6451    27.1050    5.93105    257.890  .8008E-01 17     17.083    26.2030    26.1991    38.4685    25.5898    4.89842    213.305  .6035E-01 18     17.060    26.6501    26.6462    38.5110    25.4792    4.77560    207.979  .6012E-01 19      6.951    26.8790    26.8774    38.5376    25.4248    4.63874    202.030  .5083E-01 20      7.193    26.8876    26.8859    38.5374    25.4219    4.61799    201.127  .4897E-01  1    350.683    14.1268    14.0738    38.8455    29.1465    4.35220    188.865  .3415E-01  2    200.538    14.7598    14.7288    38.9161    29.0561    4.53150    196.663  .3712E-01  3    400.800    14.0097    13.9494    38.8196    29.1535    4.28532    185.961  .3843E-01  4    400.934    14.0095    13.9492    38.8195    29.1535    4.28983    186.157  .2709E-01  5    400.913    14.0094    13.9491    38.8194    29.1535    4.28883    186.113  .2899E-01  6    400.831    14.0091    13.9488    38.8194    29.1535    4.29711    186.473  .3196E-01  7    400.927    14.0091    13.9487    38.8193    29.1535    4.29055    186.188  .3362E-01  8    401.055    14.0086    13.9483    38.8193    29.1535    4.29220    186.260  .3247E-01  9    150.381    14.8242    14.8009    38.7865    28.9397    4.58064    198.818  .5733E-01 10    130.214    14.6841    14.6641    38.6408    28.8577    4.78409    207.665  .8118E-01 11    110.257    15.0316    15.0144    38.5391    28.7004    5.11794    222.190  .1212E+00 12     90.285    15.3145    15.3002    38.4707    28.5825    5.51270    239.356  .1357E+00 13     74.632    15.6085    15.5966    38.3098    28.3902    5.60808    243.543  .1700E+00 14     69.955    15.9345    15.9232    38.2672    28.2815    5.75352    249.885  .1495E+00 15     50.485    16.1837    16.1755    37.9363    27.9673    5.81148    252.480  .1112E+00 16     30.280    18.1428    18.1375    37.6243    27.2491    5.90826    256.864  .9044E-01 17     14.392    26.7954    26.7921    38.5416    25.4553    4.65119    202.566  .6406E-01 18      4.687    26.8409    26.8399    38.5757    25.4657    4.60783    200.676  .5080E-01  1   2142.753    13.8885    13.5510    38.7596    29.1928    4.52850    196.506  .3373E-01  2   1999.895    13.9018    13.5878    38.7698    29.1929    4.52028    196.149  .3703E-01  3   1800.240    13.8459    13.5655    38.7590    29.1893    4.50724    195.585  .2869E-01  4   1598.585    13.7458    13.4994    38.7332    29.1834    4.47308    194.103  .2899E-01  5   1499.582    13.6907    13.4607    38.7186    29.1802    4.45455    193.300  .2976E-01  6   1399.732    13.6611    13.4474    38.7135    29.1791    4.44057    192.693  .3369E-01  7   1299.302    13.6686    13.4708    38.7183    29.1779    4.41347    191.518  .2746E-01  8   1200.081    13.6637    13.4815    38.7197    29.1766    4.39631    190.773  .3314E-01  9   1099.766    13.6548    13.4885    38.7195    29.1750    4.35957    189.179  .3306E-01 10    999.615    13.6553    13.5046    38.7221    29.1736    4.33598    188.156  .3798E-01 11    899.899    13.6406    13.5054    38.7201    29.1719    4.32509    187.683  .4114E-01 12    799.147    13.6609    13.5411    38.7286    29.1709    4.28321    185.866  .3262E-01 13    699.984    13.6866    13.5819    38.7373    29.1689    4.25563    184.670  .2975E-01 14    599.839    13.7332    13.6435    38.7509    29.1663    4.23706    183.864  .3761E-01 15    499.656    13.8052    13.7305    38.7707    29.1630    4.22756    183.453  .3899E-01 16    449.979    13.8753    13.8079    38.7877    29.1595    4.24012    183.999  .2580E-01 17    400.537    13.9853    13.9250    38.8132    29.1539    4.26281    184.984  .3411E-01 18    349.157    14.1338    14.0810    38.8466    29.1458    4.32100    187.511  .3828E-01 19    300.239    14.3712    14.3254    38.8933    29.1282    4.40807    191.292  .4191E-01 20    199.077    14.7812    14.7503    38.9335    29.0647    4.55207    197.554  .4465E-01 21    150.217    14.8003    14.7771    38.7846    28.9436    4.57692    198.656  .6214E-01 22     83.492    15.4227    15.4095    38.5015    28.5813    5.47038    237.519  .1261E+00 23     49.991    17.1656    17.1571    38.0043    27.7841    5.94486    258.320  .1140E+00 24     14.623    26.8950    26.8917    38.4993    25.3913    4.78506    208.409  .5791E-01  1    200.686    14.0429    14.0128    38.7703    29.1016    5.00655    217.269  .3836E-01  2    200.673    14.0480    14.0180    38.7709    29.1009    5.00978    217.410  .3666E-01  3    150.331    14.1854    14.1628    38.7631    29.0633    5.08705    220.771  .4710E-01  4    150.382    14.1893    14.1666    38.7635    29.0627    5.07874    220.411  .5525E-01  5    130.056    14.2734    14.2537    38.7629    29.0431    5.07205    220.125  .5590E-01  6    130.105    14.2829    14.2632    38.7608    29.0394    5.07515    220.260  .5776E-01  7    110.186    14.4360    14.4193    38.7431    28.9913    5.13446    222.845  .9766E-01  8    110.228    14.4497    14.4329    38.7418    28.9873    5.11851    222.153  .1004E+00  9     90.040    14.6100    14.5963    38.7105    28.9268    5.30709    230.351  .1055E+00 10     90.090    14.6294    14.6157    38.7019    28.9158    5.29016    229.619  .1140E+00 11     70.032    15.3389    15.3278    38.6204    28.6918    5.87701    255.147  .1444E+00 12     70.047    15.3949    15.3838    38.6271    28.6841    5.85735    254.295  .1461E+00 13     50.175    18.2055    18.1967    38.5628    27.9540    6.25169    271.608  .1278E+00 14     50.256    18.8058    18.7967    38.5104    27.7599    6.19986    269.407  .1252E+00 15     30.029    25.6521    25.6454    38.5867    25.8540    4.75624    207.061  .7704E-01 16     30.044    25.6514    25.6447    38.5880    25.8551    4.75677    207.083  .8107E-01 17     14.048    25.5937    25.5906    38.5326    25.8302    4.74445    206.552  .6223E-01 18     14.120    25.5932    25.5901    38.5327    25.8305    4.75260    206.906  .5911E-01 19      8.935    25.7261    25.7241    38.5481    25.8001    4.69907    204.582  .6743E-01 20      4.034    25.8805    25.8796    38.5535    25.7552    4.67413    203.506  .4853E-01 21      4.100    25.8885    25.8876    38.5541    25.7531    4.64546    202.257  .5340E-01  1    401.598    13.8809    13.8209    38.7705    29.1433    4.64176    201.430  .4161E-01  2    401.618    13.8810    13.8209    38.7704    29.1433    4.63211    201.012  .4569E-01  3    401.608    13.8808    13.8207    38.7706    29.1434    4.63620    201.189  .4861E-01  4    401.620    13.8808    13.8207    38.7704    29.1433    4.63625    201.192  .3782E-01  5    401.661    13.8808    13.8208    38.7705    29.1433    4.63911    201.316  .4478E-01  6    401.626    13.8811    13.8211    38.7704    29.1432    4.63027    200.932  .4135E-01  7    401.667    13.8814    13.8213    38.7705    29.1432    4.63376    201.084  .3905E-01  8    300.300    13.9954    13.9504    38.7861    29.1274    4.81298    208.864  .4080E-01  9    199.764    14.0765    14.0466    38.7778    29.1000    4.93203    214.036  .4293E-01 10    150.337    14.2543    14.2316    38.7637    29.0486    5.04196    218.817  .5260E-01 11    130.101    14.3225    14.3028    38.7595    29.0297    5.07889    220.424  .5505E-01 12    108.511    14.5558    14.5392    38.7113    28.9401    5.16160    224.034  .8997E-01 13     89.918    14.7504    14.7366    38.6874    28.8775    5.55578    241.157  .1184E+00 14     80.282    14.8983    14.8859    38.6474    28.8131    5.59339    242.805  .1654E+00 15     69.677    15.4257    15.4146    38.6268    28.6768    6.04400    262.400  .1503E+00 16     50.491    18.4331    18.4241    38.5556    27.8904    6.25436    271.741  .1079E+00 17     29.897    25.4490    25.4424    38.5709    25.9055    4.79382    208.686  .6743E-01 18     19.890    25.5607    25.5562    38.5457    25.8508    4.57050    198.975  .7540E-01 19     16.424    25.5645    25.5608    38.5363    25.8423    4.55639    198.362  .6837E-01 20     11.618    25.6048    25.6022    38.5356    25.8288    4.53502    197.435  .6220E-01 21      6.454    25.7052    25.7037    38.5434    25.8029    4.45893    194.127  .5533E-01  1   2148.357    13.7919    13.4548    38.7335    29.1930    4.56182    197.952  .3273E-01  2   2100.316    13.7978    13.4686    38.7360    29.1921    4.56476    198.080  .3069E-01  3   1900.551    13.7845    13.4885    38.7369    29.1885    4.52880    196.520  .2962E-01  4   1700.302    13.7390    13.4763    38.7293    29.1852    4.52231    196.239  .2823E-01  5   1600.652    13.7104    13.4641    38.7230    29.1829    4.49828    195.197  .2922E-01  6   1500.372    13.6869    13.4568    38.7180    29.1806    4.47803    194.318  .3602E-01  7   1399.987    13.6620    13.4483    38.7131    29.1786    4.46785    193.877  .3662E-01  8   1299.883    13.6435    13.4458    38.7101    29.1768    4.44012    192.674  .3736E-01  9   1199.995    13.6294    13.4475    38.7082    29.1750    4.44210    192.760  .1729E-01 10   1100.116    13.6237    13.4576    38.7087    29.1733    4.43333    192.380  .3317E-01 11   1000.284    13.6226    13.4720    38.7100    29.1712    4.38331    190.210  .2630E-01 12    900.362    13.6310    13.4958    38.7134    29.1688    4.43655    192.521  .4206E-01 13    800.270    13.6468    13.5269    38.7199    29.1672    4.40819    191.290  .4398E-01 14    699.643    13.6695    13.5649    38.7265    29.1642    4.43275    192.357  .3796E-01 15    599.947    13.7181    13.6285    38.7388    29.1601    4.40529    191.166  .3617E-01 16    500.019    13.7670    13.6924    38.7485    29.1539    4.55540    197.681  .3513E-01 17    450.082    13.8210    13.7538    38.7596    29.1493    4.55269    197.564  .5439E-01 18    400.213    13.8615    13.8017    38.7673    29.1450    4.60420    199.800  .4281E-01 19    349.851    13.9033    13.8510    38.7720    29.1379    4.68693    203.392  .4022E-01 20    299.911    14.0066    13.9616    38.7903    29.1282    4.77378    207.163  .3821E-01 21    134.303    14.2531    14.2329    38.7520    29.0392    4.95789    215.171  .1054E+00 22     85.109    14.8501    14.8370    38.6146    28.7988    5.31554    230.747  .1968E+00 23     63.409    16.6879    16.6773    38.6014    28.3597    6.04842    262.673  .1244E+00 24     20.312    25.5637    25.5592    38.5444    25.8490    4.76842    207.592  .7379E-01  1   3278.427    13.4829    12.9598    38.4828    29.1025    4.40990    191.377  .3152E-01  2   3200.341    13.4704    12.9610    38.4832    29.1025    4.40007    190.950  .3129E-01  3   3100.902    13.4548    12.9629    38.4838    29.1026    4.39745    190.836  .3693E-01  4   2998.822    13.4446    12.9704    38.4864    29.1030    4.38889    190.465  .3097E-01  5   2799.893    13.4116    12.9718    38.4869    29.1032    4.37657    189.930  .2995E-01  6   2499.280    13.3664    12.9778    38.4890    29.1035    4.37421    189.828  .3678E-01  7   1999.018    13.3679    13.0616    38.5142    29.1056    4.33490    188.121  .3345E-01  8   1799.061    13.4673    13.1920    38.5507    29.1068    4.30313    186.742  .3108E-01  9   1498.776    13.4212    13.1944    38.5518    29.1071    4.29723    186.486  .2817E-01 10   1400.046    13.5876    13.3748    38.6007    29.1070    4.24964    184.421  .2892E-01 11   1200.554    13.5536    13.3724    38.6001    29.1070    4.24661    184.290  .3227E-01 12   1099.193    13.5369    13.3717    38.6000    29.1071    4.24511    184.224  .3456E-01 13    989.019    13.6610    13.5120    38.6355    29.1049    4.20186    182.348  .4602E-01 14    899.467    13.6476    13.5125    38.6357    29.1049    4.21074    182.733  .3077E-01 15    699.022    13.7805    13.6755    38.6712    29.0976    4.15620    180.368  .4278E-01 16    599.425    13.8305    13.7406    38.6834    29.0931    4.13036    179.247  .3397E-01 17    499.961    13.8797    13.8047    38.6886    29.0833    4.11692    178.665  .3548E-01 18    449.196    13.8919    13.8246    38.6850    29.0763    4.11041    178.384  .4059E-01 19    399.242    13.9064    13.8467    38.6812    29.0686    4.11643    178.647  .4539E-01 20    349.584    13.9371    13.8849    38.6686    29.0506    4.10911    178.332  .4275E-01 21    299.984    13.9608    13.9160    38.6560    29.0340    4.12764    179.139  .4106E-01 22    167.569    14.0587    14.0336    38.4998    28.8875    4.27509    185.565  .3716E-01 23     39.239    16.2625    16.2561    37.8184    27.8574    6.04966    262.856  .9124E-01 24     13.662    25.3102    25.3072    38.0107    25.5237    4.91257    213.935  .7384E-01  1    300.366    13.9562    13.9113    38.6579    29.0366    4.13862    179.615  .3908E-01  2    200.346    14.0549    14.0249    38.5797    28.9513    4.23020    183.605  .3962E-01  3    170.373    14.0670    14.0416    38.5301    28.9093    4.29158    186.277  .4165E-01  4    147.203    14.0160    13.9941    38.4518    28.8590    4.41504    191.645  .4883E-01  5    130.228    13.9921    13.9728    38.3645    28.7960    4.57804    198.733  .4611E-01  6    110.314    13.9100    13.8937    38.2234    28.7038    4.89118    212.345  .6822E-01  7     90.260    13.9263    13.9129    38.1240    28.6227    5.08316    220.697  .1616E+00  8     82.250    13.9961    13.9839    38.0737    28.5684    5.18849    225.282  .2063E+00  9     75.154    14.1760    14.1648    38.0820    28.5356    5.28057    229.287  .2509E+00 10     70.447    14.3608    14.3502    38.0821    28.4952    5.65366    245.497  .2497E+00 11     68.538    14.4321    14.4217    38.0712    28.4710    5.73104    248.863  .2286E+00 12     65.481    14.4841    14.4742    38.0013    28.4053    5.58355    242.474  .2755E+00 13     60.150    14.6037    14.5946    37.9985    28.3766    5.66695    246.102  .2044E+00 14     50.251    15.6004    15.5924    37.9756    28.1334    6.13096    266.316  .1305E+00 15     42.451    16.2414    16.2344    37.9707    27.9799    6.52284    283.381  .9866E-01 16     32.430    17.1069    17.1014    37.8841    27.7053    6.46909    281.121  .8037E-01 17     22.562    23.1488    23.1441    37.6884    25.9320    5.64505    245.736  .6998E-01 18     17.232    25.1616    25.1579    37.9938    25.5571    4.97388    216.598  .5674E-01 19     17.266    25.3285    25.3247    38.0224    25.5271    4.88796    212.863  .5296E-01 20     12.146    25.4658    25.4631    38.0491    25.5042    4.76586    207.550  .4639E-01 21      7.086    25.5099    25.5083    38.0582    25.4970    4.72286    205.679  .4946E-01  1    200.462    14.0556    14.0256    38.5780    28.9498    4.28284    185.890  .3696E-01  2    200.324    14.0777    14.0477    38.5755    28.9431    4.34082    188.408  .3535E-01  3    150.550    13.9370    13.9147    38.4025    28.8379    4.57411    198.554  .5330E-01  4    150.618    13.9332    13.9109    38.3905    28.8295    4.59036    199.261  .5886E-01  5    130.377    13.9176    13.8983    38.3281    28.7839    4.68839    203.525  .5379E-01  6    130.388    13.9368    13.9175    38.3127    28.7678    4.68223    203.261  .5645E-01  7    109.996    13.9112    13.8950    38.2306    28.7091    4.83812    210.041  .1165E+00  8    110.075    13.9019    13.8857    38.2125    28.6971    4.83211    209.782  .1172E+00  9     90.343    13.9723    13.9589    38.1660    28.6453    5.22747    226.958  .1184E+00 10     90.435    14.0118    13.9984    38.1472    28.6222    5.18487    225.113  .1188E+00 11     70.783    14.2507    14.2401    38.0977    28.5313    5.64178    244.972  .2205E+00 12     70.780    14.3177    14.3071    38.0866    28.5080    5.62133    244.090  .2056E+00 13     50.109    15.3673    15.3594    37.9209    28.1446    6.12997    266.270  .1146E+00 14     50.158    15.3827    15.3748    37.8588    28.0932    6.10797    265.328  .1070E+00 15     29.795    17.1709    17.1658    37.8635    27.6737    6.43402    279.606  .7093E-01 16     29.849    18.1125    18.1073    37.7427    27.3475    6.27701    272.869  .6507E-01 17     14.888    24.8931    24.8898    37.9778    25.6276    4.90256    213.477  .6372E-01 18     14.987    25.3593    25.3560    38.0198    25.5154    4.89934    213.360  .5823E-01 19     15.036    25.4173    25.4140    38.0319    25.5065    4.82686    210.206  .6251E-01 20      5.151    25.5468    25.5456    38.0534    25.4817    4.73682    206.290  .6252E-01 21      5.178    25.5900    25.5888    38.0550    25.4695    4.74014    206.437  .5106E-01  1    400.849    13.7873    13.7277    38.6330    29.0569    4.18949    181.820  .3192E-01  2    400.943    13.7874    13.7277    38.6330    29.0569    4.19614    182.108  .3994E-01  3    400.849    13.7874    13.7278    38.6330    29.0568    4.18865    181.783  .4403E-01  4    400.881    13.7876    13.7280    38.6330    29.0568    4.19134    181.900  .3956E-01  5    400.886    13.7876    13.7280    38.6330    29.0568    4.18901    181.799  .4052E-01  6    200.051    13.7249    13.6954    38.4935    28.9556    4.60083    199.691  .4423E-01  7    150.262    13.8648    13.8426    38.4446    28.8862    4.57037    198.382  .5976E-01  8    130.070    13.8542    13.8350    38.3728    28.8322    4.74042    205.774  .6707E-01  9    110.604    13.8345    13.8183    38.3029    28.7816    4.82194    209.323  .8074E-01 10     90.536    13.8243    13.8110    38.2232    28.7214    5.00338    217.213  .1330E+00 11     75.281    13.8498    13.8387    38.1475    28.6568    5.19603    225.590  .2606E+00 12     75.300    13.8507    13.8396    38.1474    28.6566    5.20785    226.103  .2630E+00 13     75.377    13.8506    13.8395    38.1476    28.6567    5.21954    226.611  .2612E+00 14     75.295    13.8508    13.8397    38.1475    28.6567    5.21660    226.483  .2618E+00 15     70.492    13.8845    13.8741    38.1346    28.6392    5.24842    227.869  .2940E+00 16     65.495    13.9447    13.9350    38.1276    28.6207    5.35933    232.688  .2836E+00 17     60.470    14.0358    14.0269    38.1179    28.5934    5.49993    238.799  .1828E+00 18     50.039    14.2839    14.2764    38.0990    28.5244    5.68312    246.769  .1348E+00 19     32.208    15.8031    15.7979    38.0530    28.1455    6.02570    261.741  .1026E+00 20     17.018    21.2002    21.1969    38.0197    26.7403    5.70887    248.318  .9460E-01 21      7.298    23.6691    23.6676    38.1666    26.1404    4.91140    213.755  .6904E-01  1    200.295    13.7573    13.7278    38.5321    28.9786    4.43245    192.378  .3949E-01  2    150.466    13.8829    13.8606    38.4664    28.8992    4.46645    193.869  .4441E-01  3    150.471    13.8819    13.8596    38.4651    28.8983    4.47052    194.046  .4524E-01  4    129.451    13.8602    13.8411    38.4217    28.8687    4.55281    197.623  .5687E-01  5    129.607    13.8625    13.8434    38.4144    28.8626    4.55086    197.540  .5948E-01  6    110.588    13.8715    13.8551    38.3490    28.8094    4.64244    201.526  .7860E-01  7    110.655    13.8720    13.8557    38.3483    28.8087    4.70494    204.239  .8894E-01  8     89.996    13.8443    13.8311    38.2731    28.7558    4.86856    211.352  .1173E+00  9     90.069    13.8462    13.8330    38.2668    28.7505    4.89943    212.694  .1336E+00 10     75.262    13.8701    13.8590    38.2389    28.7233    5.00068    217.095  .1583E+00 11     75.171    13.8665    13.8555    38.2429    28.7271    4.96977    215.752  .1560E+00 12     64.346    13.9178    13.9083    38.2052    28.6866    5.16363    224.177  .2247E+00 13     64.422    13.9314    13.9219    38.1818    28.6655    5.12792    222.631  .2311E+00 14     50.467    14.0867    14.0792    38.1370    28.5968    5.53163    240.174  .2566E+00 15     50.512    14.1516    14.1440    38.1406    28.5855    5.49278    238.490  .2174E+00 16     30.004    16.1292    16.1243    38.0613    28.0756    6.19293    269.023  .8405E-01 17     30.040    16.1484    16.1436    38.0720    28.0793    6.28959    273.221  .7556E-01 18     15.414    23.4346    23.4313    38.1382    26.1890    5.09470    221.723  .7285E-01 19     15.431    23.7411    23.7378    38.1749    26.1257    4.99179    217.257  .6225E-01 20      4.937    23.9311    23.9301    38.1955    26.0839    4.89499    213.053  .5414E-01 21      4.972    23.9314    23.9304    38.1952    26.0836    4.87988    212.395  .5199E-01  1    150.041    13.3440    13.3224    38.5015    29.0411    4.27791    185.660  .4112E-01  2    150.093    13.3405    13.3189    38.4992    29.0401    4.30193    186.702  .4282E-01  3    110.267    13.2817    13.2658    38.4625    29.0228    4.45650    193.414  .6124E-01  4    110.452    13.2919    13.2760    38.4619    29.0202    4.45216    193.226  .5087E-01  5     90.314    13.2280    13.2150    38.4179    28.9989    4.62860    200.888  .9515E-01  6     90.361    13.2281    13.2151    38.4182    28.9991    4.66086    202.288  .9046E-01  7     75.034    13.2350    13.2242    38.3998    28.9829    4.71967    204.844  .1283E+00  8     74.926    13.2351    13.2243    38.3997    28.9828    4.73736    205.611  .1269E+00  9     59.861    13.3503    13.3417    38.3672    28.9329    4.83437    209.832  .2269E+00 10     59.898    13.3524    13.3438    38.3676    28.9327    4.92311    213.684  .2250E+00 11     50.109    13.5788    13.5715    38.3144    28.8433    5.54649    240.762  .4172E+00 12     50.229    13.5776    13.5703    38.3148    28.8439    5.57825    242.141  .4090E+00 13     40.139    14.2841    14.2781    38.2770    28.6617    6.27479    272.424  .1839E+00 14     40.114    14.2868    14.2808    38.2786    28.6624    6.35552    275.929  .1927E+00 15     26.114    16.9893    16.9849    38.2708    28.0309    6.75981    293.662  .1263E+00 16     26.248    16.9171    16.9127    38.2853    28.0596    6.83802    297.051  .1241E+00 17     15.962    22.3058    22.3026    38.2855    26.6302    5.18849    225.707  .1044E+00 18     16.010    22.3099    22.3067    38.2926    26.6343    5.11416    222.473  .1067E+00 19      5.344    22.3079    22.3069    38.3044    26.6433    5.08768    221.319  .1006E+00 20      5.387    22.3116    22.3105    38.3049    26.6426    5.06327    220.257  .9324E-01 21      5.391    22.3115    22.3104    38.3050    26.6427    5.05183    219.760  .9559E-01  1    150.336    13.3264    13.3047    38.5098    29.0513    4.27305    185.447  .4843E-01  2    109.671    13.2828    13.2670    38.4717    29.0296    4.41919    191.793  .4274E-01  3     90.141    13.2472    13.2343    38.4457    29.0164    4.54996    197.471  .5324E-01  4     75.232    13.2282    13.2174    38.4130    28.9945    4.69789    203.896  .1126E+00  5     60.305    13.2591    13.2505    38.3877    28.9680    4.76389    206.766  .1682E+00  6     50.413    13.4010    13.3938    38.3665    28.9214    5.03486    218.537  .2439E+00  7     47.390    13.7795    13.7726    38.3439    28.8232    5.76557    250.277  .3572E+00  8     47.330    13.7880    13.7811    38.3430    28.8207    5.77496    250.685  .3405E+00  9     47.038    13.8069    13.8000    38.3424    28.8161    5.81794    252.552  .3385E+00 10     47.486    13.7920    13.7850    38.3436    28.8203    5.84836    253.871  .3298E+00 11     47.288    13.8038    13.7968    38.3430    28.8173    5.86273    254.495  .3430E+00 12     47.369    13.8104    13.8034    38.3427    28.8156    5.85380    254.108  .3364E+00 13     47.250    13.7979    13.7910    38.3430    28.8185    5.88640    255.523  .3367E+00 14     47.186    13.8068    13.7998    38.3436    28.8171    5.84983    253.936  .3214E+00 15     47.442    13.7898    13.7828    38.3453    28.8221    5.85308    254.076  .3167E+00 16     47.366    13.7891    13.7822    38.3448    28.8219    5.86055    254.400  .3066E+00 17     43.252    14.0101    14.0037    38.3195    28.7544    5.95046    258.320  .2777E+00 18     40.149    13.9989    13.9929    38.3276    28.7631    6.20989    269.580  .2367E+00 19     27.697    15.1623    15.1580    38.2708    28.4606    6.74913    293.075  .1606E+00 20     17.557    22.2466    22.2430    38.2874    26.6487    5.30209    230.645  .1014E+00 21      7.029    22.2756    22.2742    38.3107    26.6574    5.11197    222.373  .7952E-01  1    150.902    13.3072    13.2854    38.5033    29.0503    4.28703    186.054  .4415E-01  2    150.770    13.3068    13.2851    38.5031    29.0502    4.29258    186.295  .3977E-01  3    110.235    13.3065    13.2907    38.4809    29.0319    4.36587    189.479  .4180E-01  4    110.133    13.2902    13.2744    38.4748    29.0305    4.36363    189.382  .3881E-01  5     90.665    13.2267    13.2137    38.4269    29.0061    4.64298    201.510  .9666E-01  6     90.376    13.2265    13.2136    38.4272    29.0064    4.65064    201.843  .9159E-01  7     75.499    13.2294    13.2186    38.4129    28.9942    4.69049    203.575  .1131E+00  8     75.409    13.2310    13.2202    38.4098    28.9915    4.69882    203.937  .1163E+00  9     60.413    13.2764    13.2677    38.3854    28.9626    4.75348    206.315  .1918E+00 10     60.336    13.2999    13.2912    38.3803    28.9537    4.76706    206.906  .2043E+00 11     44.915    13.5832    13.5767    38.3445    28.8655    5.44785    236.475  .3793E+00 12     44.886    13.7132    13.7066    38.3355    28.8308    5.39642    234.250  .4428E+00 13     39.759    13.8146    13.8088    38.3262    28.8017    5.96753    259.049  .3675E+00 14     39.961    13.9442    13.9383    38.3104    28.7615    5.91197    256.647  .2695E+00 15     25.088    17.6821    17.6777    38.2726    27.8618    6.63678    288.364  .1069E+00 16     25.153    17.7232    17.7189    38.2721    27.8512    6.63865    288.449  .1152E+00 17     15.231    22.3374    22.3344    38.2903    26.6246    5.14249    223.707  .9632E-01 18     15.184    22.3380    22.3350    38.2964    26.6291    5.13750    223.489  .9009E-01 19     15.389    22.3377    22.3346    38.2982    26.6306    5.13722    223.477  .9559E-01 20      4.211    22.3895    22.3887    38.3027    26.6185    5.10957    222.277  .7659E-01 21      4.468    22.4005    22.3996    38.3036    26.6160    5.10204    221.950  .7016E-01  1    150.597    13.3413    13.3196    38.4909    29.0335    4.32409    187.665  .3804E-01  2    110.614    13.2562    13.2404    38.4350    29.0068    4.49634    195.146  .5532E-01  3     90.668    13.2535    13.2405    38.4123    28.9892    4.65833    202.180  .8697E-01  4     75.225    13.2541    13.2433    38.3915    28.9725    4.68719    203.436  .1059E+00  5     59.915    13.2265    13.2180    38.3447    28.9415    4.81653    209.056  .1474E+00  6     50.766    13.3998    13.3925    38.3197    28.8854    4.85446    210.713  .3047E+00  7     46.584    13.6653    13.6585    38.3100    28.8214    5.69886    247.381  .3562E+00  8     46.727    13.6692    13.6624    38.3086    28.8194    5.71611    248.131  .3819E+00  9     46.951    13.6594    13.6525    38.3109    28.8233    5.73245    248.839  .3829E+00 10     46.864    13.6708    13.6640    38.3111    28.8210    5.74246    249.274  .3318E+00 11     46.618    13.6797    13.6729    38.3105    28.8186    5.72861    248.673  .3332E+00 12     46.729    13.6857    13.6788    38.3094    28.8166    5.73167    248.806  .3451E+00 13     46.825    13.6817    13.6749    38.3105    28.8182    5.73693    249.035  .3415E+00 14     46.895    13.6806    13.6738    38.3110    28.8188    5.74043    249.186  .3201E+00 15     46.802    13.6889    13.6820    38.3102    28.8165    5.74045    249.188  .3157E+00 16     46.823    13.6886    13.6817    38.3103    28.8166    5.75558    249.845  .3161E+00 17     42.745    13.8787    13.8724    38.2974    28.7657    5.98155    259.667  .2195E+00 18     40.320    14.1953    14.1893    38.2870    28.6889    6.25080    271.375  .1871E+00 19     25.234    16.8661    16.8619    38.2625    28.0544    6.58329    285.986  .1328E+00 20     14.580    22.1277    22.1247    38.3005    26.6925    5.18383    225.491  .9868E-01 21      4.612    22.8177    22.8168    38.3215    26.5087    4.97135    216.287  .8041E-01  1    149.414    13.2970    13.2755    38.4751    29.0306    4.40372    191.122  .5667E-01  2    149.421    13.2999    13.2784    38.4732    29.0285    4.40162    191.031  .4995E-01  3    110.261    13.3179    13.3020    38.4550    29.0094    4.45045    193.154  .4556E-01  4    110.332    13.3216    13.3057    38.4538    29.0077    4.45174    193.210  .4076E-01  5     90.300    13.2501    13.2372    38.4196    28.9955    4.66359    202.407  .7127E-01  6     90.425    13.2158    13.2029    38.3967    28.9849    4.65134    201.878  .8346E-01  7     74.897    13.1994    13.1887    38.3778    28.9733    4.75274    206.281  .1257E+00  8     74.784    13.2164    13.2058    38.3769    28.9690    4.73574    205.544  .1270E+00  9     59.893    13.2983    13.2897    38.3660    28.9430    4.89928    212.647  .1996E+00 10     59.920    13.3170    13.3084    38.3621    28.9359    4.83242    209.747  .2080E+00 11     49.851    13.4785    13.4713    38.3189    28.8681    5.07816    220.428  .3851E+00 12     49.820    13.5149    13.5077    38.3171    28.8590    5.34402    231.970  .3849E+00 13     39.836    13.6900    13.6841    38.3163    28.8208    5.76566    250.281  .3243E+00 14     39.904    13.8887    13.8828    38.3065    28.7705    5.73809    249.096  .2190E+00 15     24.744    15.4342    15.4303    38.2974    28.4190    6.53869    283.948  .1368E+00 16     24.839    16.4410    16.4369    38.2448    28.1429    6.36869    276.640  .1270E+00 17     14.083    21.8511    21.8483    38.2555    26.7369    5.28716    229.976  .1095E+00 18     14.176    22.3641    22.3612    38.2803    26.6093    5.40432    235.101  .9554E-01 19      5.388    22.5531    22.5520    38.3047    26.5728    5.12511    222.963  .8930E-01 20      5.394    22.6467    22.6456    38.3128    26.5519    5.09605    221.703  .9053E-01 21      5.482    22.6597    22.6586    38.3152    26.5499    5.08146    221.069  .8547E-01  1    150.907    13.3334    13.3116    38.5043    29.0456    4.20895    182.666  .4800E-01  2    110.036    13.2592    13.2434    38.4481    29.0163    4.52514    196.394  .5288E-01  3    100.491    13.2542    13.2398    38.4429    29.0131    4.55351    197.626  .5084E-01  4     90.439    13.2321    13.2192    38.4281    29.0059    4.62094    200.554  .8535E-01  5     75.537    13.2366    13.2258    38.3973    28.9806    4.73916    205.690  .1577E+00  6     60.345    13.2615    13.2529    38.3571    28.9438    4.78894    207.858  .2434E+00  7     55.009    13.3872    13.3793    38.3308    28.8967    4.86851    211.321  .3045E+00  8     50.260    13.4767    13.4694    38.3050    28.8577    5.36188    232.745  .5064E+00  9     47.509    13.6493    13.6424    38.3017    28.8184    5.59289    242.782  .3655E+00 10     46.473    13.6855    13.6787    38.2963    28.8064    5.73252    248.846  .3180E+00 11     45.062    13.7233    13.7167    38.2944    28.7968    5.81266    252.327  .2985E+00 12     43.511    13.9089    13.9025    38.2796    28.7454    5.86110    254.443  .2632E+00 13     42.451    14.0080    14.0017    38.2812    28.7252    6.02976    261.770  .2201E+00 14     41.586    14.0294    14.0233    38.2850    28.7235    6.15472    267.195  .2307E+00 15     40.688    14.1105    14.1044    38.2912    28.7107    6.18808    268.647  .2168E+00 16     39.530    14.0952    14.0893    38.2922    28.7147    6.25013    271.340  .2108E+00 17     30.399    14.7388    14.7342    38.2797    28.5629    6.62051    287.461  .1533E+00 18     20.459    19.0230    19.0193    38.2850    27.5294    5.87118    255.182  .1087E+00 19     15.579    21.8494    21.8463    38.2824    26.7580    5.24522    228.147  .9086E-01 20     10.397    22.1075    22.1054    38.3204    26.7132    5.17303    225.016  .8941E-01 21      5.178    22.3014    22.3004    38.3200    26.6570    5.11104    222.332  .7835E-01  1    150.506    13.3799    13.3581    38.5099    29.0401    4.28223    185.847  .4368E-01  2    150.506    13.3761    13.3543    38.5103    29.0412    4.24443    184.207  .3859E-01  3    110.503    13.2771    13.2612    38.4612    29.0227    4.47754    194.327  .4473E-01  4    110.521    13.2773    13.2614    38.4599    29.0217    4.46266    193.681  .3772E-01  5     90.873    13.2392    13.2262    38.4315    29.0071    4.60624    199.916  .7950E-01  6     90.987    13.2391    13.2261    38.4299    29.0059    4.60416    199.826  .8472E-01  7     75.398    13.2256    13.2148    38.4077    28.9910    4.70456    204.186  .1120E+00  8     75.441    13.2259    13.2151    38.4111    28.9936    4.70306    204.121  .1049E+00  9     60.506    13.2892    13.2805    38.3809    28.9564    4.82771    209.538  .1987E+00 10     60.502    13.3249    13.3162    38.3747    28.9441    4.80682    208.634  .2239E+00 11     47.558    13.5330    13.5261    38.3186    28.8562    5.34404    231.971  .6634E+00 12     47.594    13.5312    13.5243    38.3194    28.8572    5.46470    237.208  .6984E+00 13     39.752    13.7645    13.7587    38.3037    28.7950    5.77284    250.599  .3043E+00 14     39.664    13.9235    13.9177    38.2840    28.7456    5.82094    252.699  .2493E+00 15     25.280    16.7330    16.7288    38.2807    28.1006    6.85248    297.667  .1208E+00 16     25.228    16.8874    16.8832    38.2726    28.0570    6.81325    295.975  .1225E+00 17     15.459    22.2734    22.2702    38.2782    26.6339    5.15094    224.073  .9066E-01 18     15.458    22.3504    22.3472    38.3008    26.6289    5.08995    221.421  .8616E-01 19      5.351    22.3458    22.3447    38.3088    26.6358    5.10215    221.950  .8298E-01 20      5.467    22.3556    22.3545    38.3088    26.6329    5.09140    221.483  .8630E-01  1    150.134    13.3156    13.2940    38.4961    29.0429    4.33303    188.051  .4086E-01  2    110.132    13.2791    13.2633    38.4571    29.0192    4.44048    192.719  .5544E-01  3     90.109    13.2464    13.2335    38.4354    29.0086    4.57600    198.603  .7034E-01  4     70.480    13.2284    13.2183    38.4019    28.9858    4.71786    204.764  .1155E+00  5     70.507    13.2328    13.2227    38.3979    28.9817    4.70377    204.153  .1243E+00  6     60.352    13.3095    13.3008    38.3769    28.9490    4.81598    209.031  .2172E+00  7     60.389    13.3248    13.3161    38.3734    28.9431    4.82004    209.208  .2124E+00  8     47.446    13.4200    13.4132    38.3424    28.8986    5.01132    217.519  .3197E+00  9     47.451    13.4277    13.4209    38.3224    28.8815    5.13751    223.000  .3738E+00 10     39.296    13.8312    13.8254    38.2807    28.7629    5.41463    235.057  .3311E+00 11     39.439    14.0336    14.0277    38.2878    28.7247    5.50902    239.163  .2352E+00 12     29.168    15.1303    15.1258    38.2550    28.4557    6.47069    280.985  .1566E+00 13     29.213    15.3425    15.3379    38.2628    28.4134    6.53278    283.693  .1550E+00 14     24.204    17.5586    17.5544    38.2291    27.8590    6.70114    291.161  .1189E+00 15     18.820    21.6101    21.6064    38.2528    26.8033    5.49599    239.044  .9592E-01 16     18.796    22.0513    22.0475    38.2587    26.6828    5.48490    238.590  .8525E-01 17     14.022    21.9685    21.9657    38.3127    26.7472    5.16024    224.453  .8617E-01 18      9.406    22.3551    22.3532    38.3173    26.6398    5.09206    221.510  .8183E-01 19      9.331    22.3608    22.3589    38.3151    26.6364    5.05259    219.794  .8184E-01 20      3.895    22.4222    22.4214    38.3184    26.6210    5.01799    218.292  .8786E-01 21      3.977    22.4230    22.4222    38.3189    26.6211    5.01296    218.074  .7720E-01  1    150.104    13.2725    13.2510    38.4912    29.0482    4.33198    188.005  .5524E-01  2    110.557    13.2876    13.2717    38.4688    29.0264    4.42308    191.963  .4421E-01  3     90.134    13.2422    13.2293    38.4481    29.0193    4.55655    197.757  .4835E-01  4     80.471    13.2257    13.2142    38.4310    29.0092    4.64277    201.501  .6994E-01  5     75.164    13.2273    13.2166    38.4178    28.9985    4.67300    202.815  .8740E-01  6     70.666    13.2270    13.2169    38.4175    28.9981    4.69551    203.792  .9926E-01  7     65.025    13.2318    13.2225    38.4081    28.9897    4.71121    204.475  .1216E+00  8     60.334    13.2771    13.2685    38.3900    28.9660    4.74473    205.935  .1498E+00  9     57.520    13.2892    13.2809    38.3888    28.9624    4.77432    207.220  .1559E+00 10     55.335    13.2974    13.2894    38.3889    28.9607    4.82466    209.405  .1549E+00 11     52.353    13.3550    13.3475    38.3788    28.9407    4.93932    214.386  .2069E+00 12     50.355    13.4293    13.4221    38.3690    28.9173    5.14016    223.108  .2427E+00 13     47.217    13.5385    13.5316    38.3543    28.8827    5.32620    231.191  .2751E+00 14     44.038    13.5754    13.5690    38.3552    28.8754    5.50940    239.144  .3475E+00 15     40.090    13.7143    13.7084    38.3397    28.8337    5.75562    249.842  .3573E+00 16     38.102    14.0273    14.0217    38.3010    28.7362    5.90757    256.462  .2086E+00 17     35.584    14.3234    14.3181    38.2830    28.6577    6.27729    272.534  .1689E+00 18     27.363    15.4738    15.4695    38.2721    28.3904    6.67045    289.678  .1205E+00 19     16.303    17.2573    17.2545    38.2278    27.9320    6.66968    289.774  .1097E+00 20      7.009    22.3189    22.3175    38.2960    26.6338    5.13789    223.506  .8626E-01 21      7.110    22.3178    22.3164    38.3025    26.6391    5.11117    222.342  .7916E-01  1    400.320    13.3292    13.2710    38.5461    29.0866    4.12779    179.137  .4021E-01  2    400.468    13.3290    13.2708    38.5460    29.0866    4.11838    178.728  .3461E-01  3    400.439    13.3292    13.2709    38.5461    29.0866    4.12619    179.067  .3386E-01  4    175.042    13.2597    13.2345    38.4922    29.0524    4.35103    188.831  .3922E-01  5    150.432    13.3794    13.3577    38.5100    29.0403    4.27905    185.709  .3938E-01  6    110.442    13.2863    13.2704    38.4658    29.0244    4.43776    192.600  .4686E-01  7     90.206    13.2375    13.2245    38.4356    29.0106    4.59138    199.270  .7694E-01  8     75.271    13.2284    13.2176    38.4147    28.9958    4.72409    205.033  .1255E+00  9     60.217    13.2788    13.2702    38.3851    28.9619    4.86501    211.156  .1744E+00 10     53.222    13.5311    13.5234    38.3541    28.8843    5.05942    219.611  .2985E+00 11     49.893    13.5542    13.5470    38.3211    28.8537    5.48326    238.015  .4094E+00 12     49.925    13.5543    13.5471    38.3194    28.8523    5.48621    238.143  .4344E+00 13     49.936    13.5502    13.5429    38.3154    28.8502    5.50455    238.940  .4403E+00 14     49.940    13.5501    13.5428    38.3152    28.8500    5.49474    238.514  .4383E+00 15     49.891    13.5503    13.5431    38.3148    28.8497    5.50464    238.944  .4405E+00 16     47.290    13.5689    13.5620    38.3173    28.8476    5.58665    242.504  .4266E+00 17     40.223    13.9778    13.9718    38.2989    28.7454    6.05160    262.712  .2042E+00 18     26.947    16.1954    16.1910    38.2573    28.2108    6.75873    293.563  .1366E+00 19     16.727    22.2805    22.2772    38.2952    26.6448    5.23474    227.716  .8110E-01 20     11.886    22.3233    22.3209    38.3189    26.6502    5.08599    221.244  .7012E-01 21      6.771    22.3294    22.3281    38.3234    26.6517    5.06912    220.510  .6726E-01  1    150.073    13.3425    13.3209    38.5083    29.0467    4.26855    185.252  .3775E-01  2    150.035    13.3455    13.3239    38.5080    29.0458    4.26029    184.894  .3763E-01  3    110.158    13.2375    13.2217    38.4548    29.0261    4.48066    194.462  .5493E-01  4    110.058    13.2382    13.2224    38.4544    29.0257    4.48712    194.742  .5737E-01  5     89.897    13.2279    13.2151    38.4308    29.0089    4.60530    199.874  .9055E-01  6     90.011    13.2276    13.2147    38.4289    29.0074    4.60050    199.666  .9969E-01  7     75.185    13.2326    13.2219    38.4005    28.9839    4.72594    205.115  .1540E+00  8     75.294    13.2319    13.2211    38.4007    28.9842    4.72209    204.948  .1477E+00  9     60.408    13.3798    13.3711    38.3726    28.9309    4.89300    212.377  .2536E+00 10     60.287    13.3838    13.3752    38.3724    28.9299    4.94691    214.717  .2527E+00 11     49.899    13.6744    13.6672    38.3414    28.8438    5.37545    233.337  .4417E+00 12     49.999    13.6726    13.6653    38.3428    28.8453    5.54438    240.670  .4548E+00 13     40.238    14.2048    14.1988    38.2979    28.6952    6.06219    263.185  .1956E+00 14     40.373    14.2001    14.1941    38.2987    28.6969    6.22918    270.435  .1890E+00 15     24.101    20.7666    20.7620    38.2804    27.0593    5.84070    253.973  .9206E-01 16     23.499    19.5588    19.5544    38.2914    27.3937    5.91853    257.274  .1010E+00 17     13.759    22.2962    22.2934    38.3210    26.6598    5.11785    222.628  .7796E-01 18     14.076    22.2975    22.2946    38.3231    26.6610    5.11378    222.451  .8056E-01 19     14.028    22.3000    22.2972    38.3249    26.6616    5.08156    221.049  .8974E-01 20      3.336    22.3881    22.3874    38.3293    26.6391    5.04488    219.458  .6279E-01 21      3.836    22.3924    22.3916    38.3294    26.6379    5.05255    219.792  .6033E-01  1    150.501    13.3250    13.3033    38.5082    29.0504    4.28035    185.764  .4050E-01  2    110.525    13.2374    13.2216    38.4568    29.0276    4.48583    194.686  .5014E-01  3     90.523    13.2138    13.2009    38.4297    29.0110    4.61536    200.311  .9589E-01  4     75.130    13.2290    13.2182    38.4091    28.9914    4.70274    204.107  .1270E+00  5     60.557    13.3574    13.3487    38.3823    28.9431    4.84670    210.365  .1741E+00  6     55.254    13.4598    13.4519    38.3694    28.9114    5.08639    220.775  .2546E+00  7     55.423    13.4573    13.4493    38.3698    28.9122    5.11017    221.807  .2626E+00  8     54.986    13.4659    13.4579    38.3678    28.9088    5.13320    222.808  .2622E+00  9     55.329    13.4642    13.4562    38.3679    28.9092    5.12910    222.629  .2617E+00 10     55.215    13.4664    13.4584    38.3677    28.9086    5.11699    222.104  .2621E+00 11     55.177    13.4669    13.4589    38.3676    28.9084    5.10821    221.723  .2656E+00 12     55.453    13.4615    13.4535    38.3685    28.9103    5.13126    222.723  .2568E+00 13     55.414    13.4616    13.4536    38.3691    28.9108    5.11145    221.863  .2583E+00 14     55.650    13.4528    13.4447    38.3707    28.9138    5.10571    221.613  .2456E+00 15     55.717    13.4503    13.4422    38.3712    28.9148    5.10114    221.415  .2351E+00 16     49.886    13.5834    13.5761    38.3581    28.8762    5.22548    226.820  .3242E+00 17     44.996    13.8044    13.7978    38.3437    28.8176    5.56208    241.445  .3561E+00 18     40.732    14.0069    14.0009    38.3364    28.7682    6.00431    260.654  .2241E+00 19     24.301    16.4007    16.3967    38.2474    28.1545    6.73778    292.669  .1351E+00 20     15.337    22.2461    22.2430    38.3026    26.6603    5.17573    225.146  .7479E-01 21      5.450    22.3566    22.3555    38.3228    26.6433    5.11370    222.451  .6055E-01  1    150.733    13.3336    13.3118    38.5076    29.0481    4.28712    186.058  .4944E-01  2    110.548    13.3005    13.2846    38.4740    29.0278    4.39884    190.911  .5376E-01  3     90.831    13.2613    13.2482    38.4439    29.0121    4.49997    195.303  .6312E-01  4     85.607    13.2489    13.2367    38.4282    29.0023    4.56088    197.948  .6964E-01  5     80.063    13.2407    13.2293    38.4226    28.9995    4.60627    199.918  .7742E-01  6     75.295    13.2212    13.2105    38.4070    28.9913    4.66515    202.475  .7998E-01  7     71.284    13.2268    13.2166    38.4019    28.9861    4.67963    203.105  .1059E+00  8     64.957    13.2265    13.2172    38.3982    28.9831    4.69530    203.786  .1263E+00  9     59.756    13.2285    13.2199    38.3944    28.9796    4.71300    204.555  .1572E+00 10     55.079    13.2544    13.2465    38.3857    28.9672    4.73331    205.439  .1855E+00 11     50.955    13.3002    13.2929    38.3736    28.9481    4.76345    206.751  .2837E+00 12     44.685    13.3775    13.3711    38.3651    28.9251    4.90781    213.021  .3176E+00 13     40.382    13.5389    13.5330    38.3503    28.8793    5.26154    228.385  .4142E+00 14     35.670    13.8239    13.8187    38.3367    28.8077    5.70547    247.672  .3160E+00 15     31.190    14.2982    14.2935    38.3328    28.7015    6.32286    274.500  .1885E+00 16     25.779    15.2570    15.2530    38.2731    28.4408    6.56066    284.896  .1399E+00 17     20.584    19.6155    19.6117    38.2496    27.3465    6.42653    279.369  .9476E-01 18     15.847    21.2123    21.2092    38.2925    26.9448    5.62531    244.635  .8942E-01 19     10.806    22.2277    22.2255    38.3199    26.6785    5.18670    225.619  .7829E-01 20      6.654    22.2759    22.2746    38.3299    26.6719    5.07761    220.875  .7550E-01 21      6.435    22.2736    22.2723    38.3301    26.6727    5.04881    219.622  .8244E-01  1    150.848    13.2702    13.2485    38.4884    29.0465    4.37102    189.700  .5482E-01  2    110.389    13.3897    13.3737    38.4920    29.0229    4.27671    185.611  .3972E-01  3    100.372    13.2683    13.2539    38.4512    29.0165    4.44946    193.110  .4603E-01  4     90.878    13.2459    13.2329    38.4375    29.0103    4.55337    197.620  .4641E-01  5     79.378    13.2328    13.2214    38.4183    28.9978    4.63207    201.038  .6917E-01  6     75.357    13.2321    13.2214    38.4132    28.9939    4.64661    201.670  .6649E-01  7     70.490    13.2262    13.2161    38.4010    28.9855    4.67943    203.097  .1056E+00  8     65.239    13.2491    13.2398    38.3963    28.9769    4.69983    203.984  .1357E+00  9     59.890    13.2647    13.2562    38.3908    28.9692    4.68279    203.245  .1563E+00 10     55.573    13.2662    13.2582    38.3704    28.9530    4.75051    206.188  .2053E+00 11     50.308    13.3087    13.3015    38.3696    28.9432    4.78614    207.736  .2313E+00 12     47.922    13.3665    13.3596    38.3667    28.9288    4.83500    209.860  .2994E+00 13     41.036    13.4718    13.4659    38.3396    28.8853    5.16951    224.389  .3600E+00 14     39.456    13.4976    13.4919    38.3412    28.8810    5.24154    227.516  .3679E+00 15     35.130    13.8536    13.8484    38.3443    28.8072    5.53863    240.429  .2413E+00 16     28.559    14.5049    14.5005    38.3281    28.6523    6.14790    266.918  .1762E+00 17     26.523    15.0652    15.0611    38.3052    28.5091    6.59931    286.556  .1598E+00 18     19.588    19.5529    19.5493    38.2861    27.3910    5.90199    256.555  .1062E+00 19     14.301    21.5648    21.5620    38.3131    26.8617    5.29531    230.302  .8659E-01 20      9.636    21.6666    21.6646    38.3155    26.8347    5.26856    229.145  .8234E-01 21      2.705    21.7966    21.7960    38.3184    26.7997    5.19981    226.162  .8752E-01  1    152.472    13.3644    13.3424    38.5206    29.0517    4.20881    182.659  .5227E-01  2    108.946    13.2411    13.2255    38.4661    29.0341    4.44230    192.795  .4979E-01  3     99.534    13.2125    13.1983    38.4446    29.0231    4.52612    196.435  .6646E-01  4     91.364    13.2114    13.1983    38.4337    29.0146    4.59356    199.364  .9287E-01  5     79.359    13.2161    13.2048    38.4216    29.0039    4.67284    202.807  .1074E+00  6     76.024    13.2224    13.2116    38.4150    28.9973    4.70072    204.018  .1251E+00  7     69.451    13.2322    13.2222    38.4071    28.9890    4.74639    206.002  .1416E+00  8     64.352    13.2491    13.2399    38.4008    28.9804    4.74870    206.104  .1466E+00  9     60.048    13.3087    13.3001    38.3903    28.9596    4.79754    208.228  .1675E+00 10     54.716    13.3836    13.3757    38.3728    28.9301    4.90551    212.920  .2278E+00 11     49.164    13.4752    13.4681    38.3707    28.9089    5.07723    220.378  .2681E+00 12     44.047    13.6324    13.6259    38.3527    28.8614    5.41445    235.026  .3796E+00 13     42.290    13.7597    13.7535    38.3387    28.8233    5.61442    243.715  .4301E+00 14     39.057    13.8726    13.8669    38.3395    28.7995    5.83535    253.312  .2772E+00 15     35.692    14.0102    14.0050    38.3356    28.7666    5.99453    260.230  .2250E+00 16     30.446    14.7482    14.7436    38.3024    28.5784    6.55009    284.399  .1399E+00 17     26.482    15.8507    15.8464    38.2688    28.3006    6.83637    296.910  .1307E+00 18     20.543    21.2542    21.2502    38.2297    26.8855    5.61266    244.099  .9531E-01 19     15.909    21.6423    21.6391    38.3070    26.8354    5.30816    230.867  .9399E-01 20     10.276    22.0018    21.9997    38.3258    26.7474    5.10997    222.266  .8553E-01 21      5.297    22.0072    22.0061    38.3287    26.7479    5.04135    219.281  .7519E-01  1    149.777    13.3008    13.2792    38.4958    29.0458    4.33590    188.176  .4426E-01  2    128.761    13.2894    13.2708    38.4823    29.0371    4.38306    190.224  .4357E-01  3    120.190    13.2935    13.2762    38.4760    29.0311    4.39089    190.565  .4102E-01  4    108.636    13.2689    13.2533    38.4575    29.0215    4.46184    193.646  .5151E-01  5     99.645    13.2652    13.2509    38.4478    29.0145    4.50584    195.557  .5231E-01  6     89.580    13.2296    13.2168    38.4243    29.0035    4.62422    200.697  .9742E-01  7     79.288    13.2283    13.2170    38.4103    28.9925    4.65767    202.151  .9322E-01  8     68.466    13.2382    13.2284    38.3960    28.9791    4.72625    205.130  .1639E+00  9     64.614    13.2486    13.2393    38.3893    28.9716    4.73014    205.300  .1894E+00 10     59.950    13.2776    13.2690    38.3782    28.9568    4.75681    206.461  .2785E+00 11     54.008    13.3509    13.3431    38.3668    28.9323    4.88219    211.907  .3102E+00 12     49.957    13.4060    13.3988    38.3599    28.9152    4.97757    216.051  .3501E+00 13     44.023    13.5717    13.5653    38.3483    28.8709    5.23640    227.295  .3998E+00 14     40.194    13.8752    13.8693    38.3359    28.7962    5.74450    249.368  .2172E+00 15     35.208    14.1893    14.1840    38.3390    28.7303    6.19986    269.153  .1776E+00 16     31.036    14.5295    14.5248    38.3159    28.6375    6.54098    283.988  .1515E+00 17     25.098    15.1333    15.1293    38.2874    28.4799    6.71526    291.599  .1390E+00 18     19.656    16.0929    16.0897    38.2581    28.2354    6.81484    295.993  .1312E+00 19     15.330    21.7020    21.6989    38.3028    26.8153    5.28445    229.840  .8286E-01 20     10.719    21.9404    21.9383    38.3278    26.7665    5.16796    224.784  .8098E-01 21      5.853    21.9630    21.9618    38.3349    26.7652    5.11422    222.447  .8088E-01  1    149.991    13.3658    13.3441    38.5219    29.0524    4.20702    182.581  .3235E-01  2    119.895    13.2664    13.2492    38.4818    29.0413    4.39094    190.565  .4493E-01  3    109.793    13.2495    13.2337    38.4728    29.0375    4.41843    191.759  .4071E-01  4    100.770    13.2287    13.2143    38.4561    29.0287    4.49731    195.184  .4945E-01  5     90.635    13.2175    13.2046    38.4462    29.0230    4.53022    196.613  .6755E-01  6     79.526    13.2112    13.1999    38.4309    29.0121    4.61467    200.281  .9148E-01  7     75.495    13.2140    13.2032    38.4227    29.0051    4.66792    202.593  .1002E+00  8     69.693    13.2197    13.2097    38.4167    28.9991    4.70684    204.283  .1102E+00  9     65.760    13.2270    13.2176    38.4109    28.9929    4.72385    205.023  .1176E+00 10     60.367    13.2554    13.2468    38.3965    28.9756    4.74636    206.003  .1322E+00 11     55.351    13.2619    13.2540    38.3907    28.9696    4.76176    206.673  .1566E+00 12     50.040    13.3348    13.3276    38.3774    28.9438    4.84514    210.297  .2126E+00 13     44.621    13.4085    13.4020    38.3696    28.9220    5.02422    218.075  .2544E+00 14     40.650    13.4869    13.4811    38.3606    28.8983    5.16518    224.198  .2904E+00 15     36.072    13.5525    13.5473    38.3537    28.8789    5.30647    230.335  .3195E+00 16     31.362    13.7096    13.7051    38.3420    28.8362    5.66780    246.029  .3271E+00 17     26.971    14.2530    14.2489    38.3096    28.6934    6.15540    267.232  .1831E+00 18     21.030    14.8840    14.8808    38.2949    28.5419    6.57466    285.476  .1391E+00 19     16.076    18.2672    18.2644    38.2710    27.7129    6.28321    273.041  .1080E+00 20     10.899    21.7996    21.7975    38.3073    26.7908    5.20553    226.413  .7849E-01 21      6.443    21.8671    21.8658    38.3261    26.7857    5.16855    224.806  .7383E-01  1    401.527    13.3520    13.2935    38.5526    29.0868    4.10076    177.964  .3006E-01  2    401.023    13.3519    13.2935    38.5525    29.0868    4.08698    177.366  .3140E-01  3    400.553    13.3520    13.2936    38.5524    29.0867    4.08600    177.323  .3844E-01  4    401.140    13.3520    13.2936    38.5526    29.0868    4.07851    176.998  .4079E-01  5    401.255    13.3523    13.2939    38.5527    29.0869    4.08999    177.496  .3404E-01  6    149.191    13.2920    13.2705    38.4989    29.0500    4.29903    186.575  .4874E-01  7    109.948    13.2546    13.2389    38.4669    29.0319    4.41571    191.642  .4615E-01  8     99.224    13.2343    13.2200    38.4529    29.0250    4.49535    195.100  .7077E-01  9     99.790    13.2300    13.2157    38.4501    29.0237    4.51220    195.831  .6976E-01 10    100.031    13.2264    13.2120    38.4478    29.0227    4.51441    195.927  .6960E-01 11    100.031    13.2274    13.2130    38.4482    29.0228    4.52802    196.518  .6963E-01 12     90.567    13.2288    13.2158    38.4451    29.0198    4.53853    196.974  .6178E-01 13     76.520    13.2181    13.2071    38.4272    29.0078    4.63859    201.319  .9274E-01 14     59.852    13.2518    13.2432    38.3988    28.9781    4.77055    207.053  .1494E+00 15     49.993    13.3919    13.3847    38.3787    28.9328    4.97378    215.883  .2176E+00 16     45.353    13.4868    13.4803    38.3682    28.9044    5.00459    217.226  .2551E+00 17     40.437    13.5835    13.5776    38.3612    28.8783    5.30227    230.153  .3019E+00 18     37.140    14.0025    13.9970    38.3366    28.7691    6.03057    261.794  .2290E+00 19     26.998    14.4015    14.3974    38.3178    28.6671    6.31768    274.285  .1665E+00 20     16.464    18.3854    18.3824    38.2869    27.6950    6.31512    274.433  .1002E+00 21      6.826    21.7920    21.7906    38.3167    26.7999    5.19286    225.860  .7027E-01  1    151.515    13.2692    13.2474    38.4922    29.0497    4.37278    189.775  .3209E-01  2    151.600    13.2692    13.2474    38.4922    29.0497    4.36379    189.385  .3105E-01  3    110.283    13.2479    13.2320    38.4547    29.0239    4.48501    194.651  .5581E-01  4    109.720    13.2507    13.2350    38.4554    29.0238    4.49229    194.967  .4813E-01  5     90.104    13.2593    13.2464    38.4334    29.0043    4.54305    197.174  .5763E-01  6     90.074    13.2585    13.2456    38.4330    29.0042    4.55162    197.546  .5503E-01  7     75.377    13.2005    13.1897    38.3958    28.9870    4.71123    204.477  .6862E-01  8     75.115    13.2019    13.1912    38.3954    28.9864    4.71793    204.767  .7801E-01  9     60.295    13.2269    13.2183    38.3624    28.9551    4.76973    207.022  .1242E+00 10     60.876    13.2268    13.2181    38.3630    28.9556    4.76519    206.825  .1289E+00 11     46.700    13.3247    13.3180    38.3346    28.9126    4.89119    212.303  .3999E+00 12     46.837    13.3249    13.3182    38.3350    28.9129    4.96129    215.345  .4003E+00 13     39.533    13.5117    13.5059    38.3321    28.8709    5.38826    233.887  .3983E+00 14     39.574    13.5107    13.5050    38.3319    28.8710    5.39918    234.361  .3944E+00 15     26.518    14.8635    14.8594    38.3047    28.5542    6.40903    278.281  .1430E+00 16     26.107    14.9915    14.9875    38.3091    28.5288    6.45938    280.475  .1356E+00 17     17.163    20.6082    20.6049    38.3021    27.1190    5.58630    242.897  .7934E-01 18     16.631    20.8870    20.8838    38.2878    27.0314    5.49601    238.992  .7971E-01 19      7.397    21.7033    21.7018    38.2969    26.8100    5.22156    227.106  .6667E-01 20      6.437    21.6240    21.6227    38.2998    26.8345    5.24542    228.139  .6183E-01 21      6.915    21.6851    21.6838    38.2984    26.8162    5.20631    226.441  .5995E-01  1    151.202    13.2722    13.2504    38.4843    29.0429    4.37838    190.020  .3995E-01  2    110.516    13.3422    13.3263    38.4703    29.0161    4.32625    187.762  .5366E-01  3     90.608    13.2513    13.2383    38.4255    28.9999    4.58315    198.915  .5142E-01  4     75.214    13.2305    13.2198    38.3993    28.9834    4.67808    203.038  .9790E-01  5     60.270    13.2483    13.2397    38.3678    28.9548    4.79328    208.044  .1771E+00  6     46.971    13.3989    13.3921    38.3351    28.8974    5.07689    220.366  .3867E+00  7     40.015    13.8164    13.8105    38.3278    28.8026    5.79654    251.626  .2120E+00  8     27.991    15.5403    15.5359    38.2856    28.3856    6.81037    295.756  .1297E+00  9     28.089    15.5549    15.5504    38.2889    28.3848    6.92115    300.567  .1377E+00 10     28.045    15.5663    15.5618    38.2896    28.3827    6.89685    299.512  .1330E+00 11     28.176    15.5508    15.5463    38.2917    28.3878    6.93142    301.012  .1398E+00 12     28.186    15.5381    15.5336    38.2938    28.3924    6.92807    300.866  .1304E+00 13     28.311    15.5322    15.5277    38.2943    28.3942    6.93126    301.003  .1323E+00 14     28.228    15.5348    15.5304    38.2946    28.3938    6.92420    300.697  .1245E+00 15     28.702    15.5232    15.5187    38.2949    28.3967    6.93003    300.949  .1315E+00 16     28.079    15.5687    15.5642    38.2919    28.3839    6.89810    299.566  .1457E+00 17     28.639    15.5322    15.5276    38.2953    28.3950    6.94066    301.411  .1395E+00 18     28.320    15.5578    15.5533    38.2939    28.3879    6.92431    300.703  .1381E+00 19     25.301    17.7293    17.7249    38.2660    27.8449    6.66093    289.418  .1234E+00 20     15.391    21.4012    21.3982    38.3224    26.9148    5.34822    232.591  .7615E-01 21      6.258    21.6920    21.6908    38.3332    26.8407    5.18609    225.557  .6969E-01  1    150.355    13.2874    13.2658    38.4894    29.0436    4.34827    188.713  .5007E-01  2    110.772    13.2716    13.2557    38.4630    29.0253    4.46204    193.654  .4275E-01  3     90.295    13.2382    13.2253    38.4303    29.0064    4.59523    199.438  .8603E-01  4     70.519    13.2246    13.2146    38.4041    28.9882    4.69518    203.779  .9996E-01  5     64.757    13.2331    13.2238    38.3964    28.9804    4.70786    204.331  .1382E+00  6     60.005    13.2850    13.2764    38.3813    28.9576    4.76519    206.824  .2288E+00  7     55.735    13.3092    13.3012    38.3784    28.9501    4.77753    207.361  .2388E+00  8     50.295    13.3494    13.3422    38.3672    28.9328    4.89951    212.659  .2994E+00  9     45.830    13.4614    13.4548    38.3524    28.8975    5.13453    222.868  .3763E+00 10     40.167    13.7861    13.7802    38.3381    28.8171    5.60278    243.211  .2477E+00 11     35.051    13.9691    13.9639    38.3334    28.7738    5.97360    259.319  .1746E+00 12     29.988    14.5549    14.5503    38.3115    28.6284    6.36686    276.430  .1421E+00 13     24.874    14.7379    14.7341    38.3122    28.5881    6.64349    288.452  .1491E+00 14     19.958    15.5649    15.5618    38.2715    28.3688    6.81641    296.023  .1301E+00 15     15.944    19.0462    19.0433    38.2647    27.5076    6.34153    275.631  .1025E+00 16     15.375    19.4755    19.4727    38.2252    27.3647    6.08453    264.497  .9990E-01 17     15.876    18.9755    18.9726    38.2863    27.5426    5.96879    259.421  .9798E-01 18     15.615    20.7341    20.7311    38.2280    27.0278    5.93262    257.978  .8901E-01 19     15.658    20.9513    20.9483    38.2974    27.0209    5.56860    242.151  .8733E-01 20      9.967    21.6183    21.6163    38.2962    26.8336    5.33215    231.911  .7401E-01 21      5.525    21.9212    21.9201    38.3287    26.7724    5.19336    225.888  .7435E-01  1    351.128    13.3709    13.3198    38.5558    29.0838    4.10688    178.230  .3465E-01  2    300.031    13.4082    13.3645    38.5635    29.0803    4.08246    177.171  .3756E-01  3    150.467    13.3261    13.3044    38.5118    29.0529    4.26839    185.244  .3981E-01  4    110.223    13.2976    13.2817    38.4796    29.0328    4.39795    190.871  .4702E-01  5     90.268    13.2717    13.2587    38.4520    29.0162    4.48795    194.780  .5644E-01  6     80.421    13.2643    13.2527    38.4454    29.0123    4.54311    197.175  .6034E-01  7     70.570    13.2428    13.2327    38.4312    29.0055    4.60625    199.916  .7102E-01  8     64.754    13.2256    13.2164    38.4108    28.9930    4.65015    201.824  .9515E-01  9     60.753    13.2275    13.2188    38.4029    28.9865    4.69525    203.783  .1396E+00 10     55.936    13.2442    13.2362    38.3917    28.9741    4.69693    203.858  .1966E+00 11     49.689    13.2633    13.2562    38.3834    28.9635    4.74341    205.878  .2449E+00 12     45.153    13.3053    13.2988    38.3745    28.9476    4.89465    212.445  .3091E+00 13     40.472    13.3678    13.3620    38.3659    28.9276    5.04706    219.065  .3329E+00 14     37.605    13.4861    13.4806    38.3590    28.8972    5.23438    227.202  .3348E+00 15     34.211    13.5979    13.5929    38.3499    28.8663    5.46227    237.101  .3510E+00 16     31.567    13.6629    13.6583    38.3475    28.8505    5.62442    244.143  .3303E+00 17     25.148    13.8929    13.8892    38.3427    28.7971    6.23040    270.461  .2269E+00 18     19.655    14.5150    14.5121    38.3258    28.6479    6.59821    286.469  .1453E+00 19     14.731    16.2402    16.2378    38.3137    28.2433    6.70955    291.418  .1190E+00 20     10.343    21.7991    21.7971    38.2957    26.7821    5.36639    233.412  .7100E-01 21      5.735    21.9167    21.9156    38.3244    26.7703    5.16336    224.584  .6452E-01  1    150.091    13.3693    13.3476    38.5243    29.0535    4.20785    182.617  .4245E-01  2    150.541    13.3736    13.3518    38.5243    29.0526    4.20489    182.488  .4268E-01  3    110.633    13.2272    13.2113    38.4617    29.0336    4.47801    194.345  .6329E-01  4    110.893    13.2258    13.2099    38.4606    29.0331    4.47374    194.160  .4859E-01  5     89.930    13.2130    13.2001    38.4396    29.0188    4.53997    197.037  .7614E-01  6     89.420    13.2120    13.1993    38.4394    29.0188    4.57325    198.481  .7678E-01  7     75.148    13.2193    13.2086    38.4174    28.9998    4.68903    203.510  .1088E+00  8     75.051    13.2183    13.2076    38.4180    29.0005    4.70046    204.006  .1213E+00  9     59.976    13.2387    13.2301    38.4007    28.9823    4.72786    205.199  .1530E+00 10     60.204    13.2514    13.2428    38.3951    28.9754    4.73555    205.534  .1605E+00 11     52.747    13.3179    13.3103    38.3804    28.9497    4.81018    208.778  .2368E+00 12     45.455    13.4837    13.4771    38.3619    28.9002    5.19058    225.300  .3241E+00 13     39.858    13.5501    13.5443    38.3546    28.8802    5.34027    231.802  .3608E+00 14     39.907    13.6724    13.6666    38.3447    28.8465    5.29983    230.054  .3837E+00 15     25.172    14.2862    14.2825    38.3255    28.6983    6.47222    280.985  .1599E+00 16     24.903    14.5660    14.5622    38.3088    28.6237    6.30390    273.698  .1620E+00 17     14.693    19.6623    19.6595    38.2887    27.3637    5.97651    259.802  .9669E-01 18     14.705    21.0166    21.0138    38.2940    27.0002    5.73029    249.187  .1008E+00 19      8.601    21.7364    21.7347    38.3079    26.8091    5.21745    226.928  .7874E-01 20      5.270    21.8716    21.8706    38.3118    26.7735    5.15315    224.139  .6700E-01 21      4.755    21.8680    21.8670    38.3126    26.7751    5.16609    224.701  .7507E-01  1    410.370    13.3571    13.2973    38.5531    29.0864    4.11490    178.577  .4708E-01  2    300.742    13.4259    13.3820    38.5663    29.0788    4.08088    177.102  .5817E-01  3    200.490    13.3564    13.3274    38.5301    29.0623    4.22837    183.506  .4057E-01  4    150.135    13.3075    13.2858    38.4970    29.0454    4.30763    186.949  .4477E-01  5    110.103    13.2663    13.2505    38.4671    29.0296    4.43875    192.642  .4542E-01  6     80.354    13.2389    13.2274    38.4241    29.0011    4.61697    200.382  .7745E-01  7     70.191    13.2305    13.2205    38.3964    28.9810    4.68024    203.132  .1405E+00  8     65.324    13.2540    13.2447    38.3862    28.9681    4.71674    204.719  .1919E+00  9     60.222    13.2732    13.2646    38.3820    28.9606    4.72692    205.163  .2103E+00 10     55.196    13.3275    13.3195    38.3705    28.9401    4.79877    208.285  .2892E+00 11     50.164    13.4580    13.4507    38.3518    28.8980    4.90190    212.770  .3846E+00 12     48.706    13.5286    13.5216    38.3493    28.8810    5.20913    226.109  .3500E+00 13     45.079    13.7586    13.7520    38.3364    28.8218    5.63743    244.715  .2488E+00 14     39.944    13.9372    13.9313    38.3346    28.7819    5.93159    257.493  .2078E+00 15     34.970    14.2827    14.2775    38.3264    28.7001    6.26782    272.111  .1673E+00 16     30.087    15.1377    15.1331    38.2874    28.4791    6.61741    287.350  .1320E+00 17     25.081    19.2319    19.2273    38.2643    27.4592    6.26734    272.419  .9699E-01 18     20.507    21.4996    21.4956    38.2895    26.8624    5.05478    219.841  .8431E-01 19     14.910    21.6868    21.6838    38.2839    26.8052    4.97761    216.497  .6804E-01 20      9.970    21.6903    21.6883    38.2843    26.8041    4.96906    216.125  .7325E-01 21      4.952    21.6950    21.6940    38.2839    26.8023    4.94333    215.006  .7699E-01  1    150.166    13.3021    13.2805    38.5010    29.0496    4.30409    186.794  .3498E-01  2    110.002    13.2446    13.2289    38.4697    29.0361    4.44653    192.979  .4961E-01  3     90.043    13.1971    13.1843    38.4384    29.0212    4.61019    200.084  .8122E-01  4     75.062    13.2159    13.2052    38.4195    29.0022    4.69243    203.658  .1067E+00  5     75.244    13.2210    13.2102    38.4157    28.9982    4.67494    202.899  .1241E+00  6     70.356    13.2251    13.2151    38.4122    28.9944    4.71947    204.833  .1211E+00  7     65.328    13.2329    13.2235    38.4055    28.9874    4.73172    205.366  .1388E+00  8     59.923    13.2554    13.2468    38.3920    28.9721    4.75947    206.573  .1786E+00  9     54.951    13.2897    13.2818    38.3805    28.9558    4.82793    209.548  .2694E+00 10     49.700    13.3692    13.3621    38.3673    28.9287    4.95491    215.065  .3092E+00 11     45.601    13.6055    13.5989    38.3429    28.8596    5.26529    228.552  .3611E+00 12     40.385    13.8989    13.8929    38.3359    28.7911    5.86883    254.767  .1985E+00 13     40.593    13.9093    13.9033    38.3366    28.7894    5.97863    259.534  .1850E+00 14     35.339    14.2501    14.2448    38.3335    28.7127    6.07551    263.759  .1595E+00 15     30.092    14.3777    14.3731    38.3305    28.6823    6.45704    280.331  .1534E+00 16     26.060    15.0045    15.0005    38.2983    28.5175    6.62831    287.813  .1298E+00 17     25.925    15.3275    15.3234    38.2886    28.4366    6.56908    285.263  .1263E+00 18     15.574    20.0546    20.0517    38.2822    27.2539    5.81397    252.763  .9163E-01 19     16.074    20.8634    20.8603    38.2815    27.0331    5.77594    251.164  .8885E-01 20      5.568    21.6503    21.6492    38.3256    26.8466    5.21003    226.596  .7489E-01 21      6.178    21.6723    21.6711    38.3266    26.8413    5.21815    226.951  .7304E-01  1    150.123    13.3669    13.3452    38.5227    29.0528    4.20593    182.534  .3757E-01  2    109.919    13.2279    13.2121    38.4565    29.0295    4.50491    195.514  .6028E-01  3     90.063    13.2313    13.2184    38.4281    29.0061    4.58050    198.799  .9072E-01  4     74.520    13.2252    13.2145    38.4065    28.9901    4.67303    202.818  .8602E-01  5     70.338    13.2301    13.2200    38.4010    28.9847    4.70695    204.291  .1151E+00  6     65.264    13.2564    13.2470    38.3942    28.9738    4.70082    204.027  .1432E+00  7     60.127    13.2762    13.2676    38.3848    28.9622    4.69562    203.804  .1686E+00  8     55.223    13.3095    13.3015    38.3703    28.9437    4.76003    206.603  .2265E+00  9     50.258    13.3630    13.3558    38.3560    28.9213    4.84322    210.218  .3477E+00 10     45.104    13.4449    13.4384    38.3440    28.8945    5.03549    218.570  .3537E+00 11     45.698    13.4422    13.4356    38.3478    28.8980    5.16131    224.030  .3515E+00 12     45.541    13.4417    13.4352    38.3468    28.8974    5.15613    223.805  .3483E+00 13     45.631    13.4407    13.4341    38.3477    28.8983    5.15372    223.701  .3490E+00 14     45.635    13.4374    13.4308    38.3478    28.8990    5.14734    223.423  .3512E+00 15     40.377    13.5686    13.5627    38.3454    28.8692    5.21605    226.413  .3658E+00 16     34.860    13.7433    13.7382    38.3283    28.8185    5.65754    245.588  .2634E+00 17     32.352    13.8477    13.8430    38.3262    28.7944    5.94284    257.979  .2085E+00 18     26.665    14.5552    14.5512    38.3056    28.6236    6.34848    275.634  .1540E+00 19     17.718    15.2223    15.2195    38.2795    28.4533    6.82058    296.180  .1273E+00 20     12.743    19.5921    19.5897    38.2318    27.3387    6.04616    262.836  .9624E-01 21      7.457    21.8111    21.8096    38.3180    26.7955    5.18771    225.637  .8052E-01  1    149.848    13.2822    13.2606    38.4996    29.0527    4.30071    186.647  .4157E-01  2    150.298    13.2700    13.2484    38.4951    29.0518    4.30664    186.905  .5055E-01  3    110.205    13.2841    13.2682    38.4735    29.0308    4.41535    191.626  .5879E-01  4    110.274    13.2760    13.2601    38.4668    29.0273    4.42144    191.891  .4675E-01  5     90.210    13.2501    13.2372    38.4448    29.0151    4.52967    196.591  .6456E-01  6     90.230    13.2560    13.2431    38.4423    29.0119    4.54256    197.151  .5523E-01  7     75.151    13.2289    13.2182    38.4207    29.0004    4.63936    201.354  .6470E-01  8     75.120    13.2268    13.2161    38.4177    28.9985    4.63210    201.040  .8230E-01  9     60.075    13.2235    13.2149    38.3938    28.9802    4.71928    204.827  .1416E+00 10     60.330    13.2307    13.2221    38.3881    28.9742    4.69507    203.778  .1644E+00 11     48.005    13.3091    13.3022    38.3773    28.9491    4.83074    209.671  .2941E+00 12     48.303    13.4057    13.3987    38.3692    28.9224    4.77643    207.319  .3430E+00 13     42.083    13.4972    13.4911    38.3506    28.8885    5.19205    225.366  .3789E+00 14     42.394    13.6163    13.6102    38.3420    28.8565    5.19891    225.671  .3813E+00 15     24.960    14.5474    14.5437    38.3231    28.6389    6.65243    288.826  .1647E+00 16     24.898    14.8326    14.8287    38.3134    28.5678    6.54946    284.375  .1443E+00 17     17.229    18.7434    18.7403    38.2501    27.5750    6.38628    277.558  .9923E-01 18     17.411    19.4638    19.4606    38.2705    27.4025    6.18963    269.056  .8678E-01 19     17.391    19.2845    19.2813    38.2855    27.4612    6.04250    262.646  .8985E-01 20      7.019    21.9254    21.9240    38.3199    26.7645    5.21067    226.642  .7547E-01 21      7.306    21.9247    21.9232    38.3226    26.7668    5.17087    224.911  .6698E-01  1    150.842    13.3252    13.3035    38.5034    29.0466    4.29302    186.314  .4820E-01  2    109.917    13.2810    13.2652    38.4640    29.0241    4.44828    193.057  .4369E-01  3     90.130    13.2540    13.2410    38.4385    29.0094    4.57526    198.571  .6042E-01  4     75.073    13.2318    13.2211    38.4148    28.9952    4.65658    202.103  .8034E-01  5     75.087    13.2311    13.2204    38.4102    28.9918    4.66555    202.493  .9155E-01  6     75.379    13.2311    13.2203    38.4108    28.9923    4.66135    202.311  .8669E-01  7     75.227    13.2311    13.2203    38.4107    28.9922    4.66175    202.328  .8335E-01  8     75.216    13.2311    13.2204    38.4107    28.9922    4.65617    202.086  .8363E-01  9     75.378    13.2310    13.2202    38.4110    28.9924    4.66741    202.573  .8089E-01 10     75.155    13.2310    13.2203    38.4109    28.9923    4.66381    202.417  .8354E-01 11     75.388    13.2308    13.2200    38.4110    28.9925    4.65990    202.248  .8891E-01 12     75.429    13.2308    13.2200    38.4110    28.9925    4.67046    202.706  .8629E-01 13     75.350    13.2310    13.2202    38.4109    28.9924    4.67143    202.748  .7591E-01 14     75.494    13.2307    13.2199    38.4110    28.9925    4.66297    202.381  .7689E-01 15     59.556    13.2604    13.2519    38.3918    28.9709    4.69173    203.633  .1549E+00 16     50.646    13.2640    13.2567    38.3633    28.9477    4.76682    206.897  .2477E+00 17     44.727    13.3141    13.3077    38.3543    28.9301    4.81449    208.970  .3676E+00 18     40.012    13.4111    13.4053    38.3534    28.9088    5.03831    218.689  .4089E+00 19     24.916    14.3296    14.3259    38.3220    28.6861    6.05377    262.822  .1915E+00 20     14.729    21.5822    21.5792    38.2549    26.8126    5.34506    232.477  .8162E-01 21      5.206    21.9035    21.9024    38.2969    26.7531    5.22737    227.371  .7917E-01  1    150.703    13.2958    13.2741    38.5038    29.0531    4.26808    185.231  .4923E-01  2    109.870    13.1906    13.1749    38.4501    29.0323    4.50372    195.462  .6347E-01  3     90.226    13.2000    13.1871    38.4264    29.0113    4.64920    201.780  .1012E+00  4     74.896    13.2276    13.2168    38.4100    28.9923    4.73393    205.460  .1359E+00  5     64.878    13.2572    13.2479    38.3902    28.9704    4.75642    206.441  .1846E+00  6     60.221    13.2556    13.2470    38.3915    28.9717    4.75987    206.590  .1997E+00  7     60.315    13.2736    13.2649    38.3819    28.9605    4.76690    206.898  .2234E+00  8     60.203    13.2774    13.2688    38.3809    28.9589    4.77609    207.297  .2401E+00  9     60.321    13.2760    13.2674    38.3814    28.9595    4.77255    207.143  .2396E+00 10     60.223    13.2787    13.2701    38.3807    28.9584    4.77624    207.304  .2247E+00 11     55.304    13.3163    13.3084    38.3731    28.9445    4.78805    207.819  .2681E+00 12     50.167    13.3983    13.3911    38.3639    28.9199    4.93070    214.016  .3253E+00 13     45.670    13.5242    13.5176    38.3564    28.8873    5.20810    226.063  .3788E+00 14     40.502    13.6965    13.6906    38.3349    28.8338    5.48258    237.990  .3801E+00 15     35.545    14.0607    14.0554    38.3317    28.7527    5.96419    258.916  .2342E+00 16     30.807    14.2983    14.2937    38.3103    28.6841    6.36112    276.166  .1635E+00 17     25.597    14.6921    14.6882    38.2871    28.5789    6.71278    291.463  .1479E+00 18     20.650    15.5787    15.5755    38.2765    28.3694    6.89610    299.484  .1219E+00 19     15.482    21.8565    21.8534    38.2607    26.7395    5.52493    240.317  .8360E-01 20     10.508    21.9434    21.9413    38.3135    26.7547    5.18229    225.410  .7469E-01 21      6.180    21.9468    21.9456    38.3203    26.7587    5.17193    224.959  .7812E-01  1    300.283    13.2842    13.2408    38.5266    29.0778    4.21127    182.761  .5212E-01  2    200.695    13.3581    13.3291    38.5314    29.0629    4.20853    182.645  .4854E-01  3    150.619    13.3157    13.2940    38.5064    29.0510    4.31756    187.379  .3384E-01  4    110.348    13.2656    13.2498    38.4612    29.0252    4.47682    194.295  .5585E-01  5     98.548    13.2706    13.2564    38.4435    29.0101    4.50547    195.542  .5744E-01  6     88.886    13.2462    13.2334    38.4261    29.0014    4.58699    199.081  .6673E-01  7     73.962    13.2299    13.2193    38.4013    28.9851    4.68528    203.351  .1155E+00  8     69.262    13.2324    13.2225    38.3895    28.9753    4.73024    205.304  .1465E+00  9     63.858    13.2459    13.2367    38.3771    28.9626    4.74884    206.113  .1796E+00 10     59.426    13.2497    13.2412    38.3596    28.9481    4.77401    207.209  .2269E+00 11     54.224    13.2931    13.2853    38.3519    28.9329    4.81503    208.993  .3399E+00 12     49.298    13.3548    13.3477    38.3374    28.9085    4.91105    213.165  .3798E+00 13     44.087    13.4641    13.4578    38.3326    28.8816    5.13147    222.738  .3576E+00 14     39.165    13.6849    13.6792    38.3324    28.8343    5.45325    236.717  .3263E+00 15     34.384    14.0266    14.0215    38.3341    28.7619    5.96635    259.007  .1863E+00 16     28.977    14.3557    14.3513    38.3189    28.6781    6.30536    273.747  .1450E+00 17     23.856    15.1370    15.1333    38.2865    28.4783    6.60815    286.948  .1165E+00 18     20.100    19.7269    19.7231    38.2242    27.2975    6.19749    269.425  .1143E+00 19     14.978    21.8901    21.8871    38.3008    26.7605    5.30478    230.737  .6650E-01 20     10.169    21.9074    21.9054    38.3121    26.7639    5.23509    227.705  .6876E-01 21      5.770    21.9051    21.9039    38.3156    26.7669    5.21540    226.848  .7262E-01  1    150.137    13.3341    13.3124    38.5137    29.0527    4.26566    185.126  .4229E-01  2    150.300    13.3378    13.3161    38.5103    29.0493    4.26421    185.063  .4251E-01  3    110.281    13.2175    13.2017    38.4543    29.0299    4.52026    196.180  .6126E-01  4    110.331    13.2097    13.1939    38.4503    29.0284    4.51863    196.109  .7044E-01  5     90.353    13.2126    13.1997    38.4335    29.0142    4.61470    200.282  .8355E-01  6     90.527    13.2260    13.2130    38.4296    29.0083    4.61935    200.484  .9137E-01  7     75.067    13.2280    13.2172    38.4182    28.9986    4.66691    202.550  .9002E-01  8     75.059    13.2287    13.2180    38.4067    28.9895    4.64741    201.706  .9304E-01  9     60.313    13.2461    13.2375    38.3936    28.9753    4.73384    205.460  .1797E+00 10     60.366    13.2554    13.2467    38.3870    28.9682    4.72130    204.917  .1869E+00 11     50.030    13.3098    13.3027    38.3637    28.9384    4.84303    210.207  .3416E+00 12     44.643    13.3692    13.3628    38.3386    28.9063    5.00872    217.405  .3667E+00 13     44.459    13.4041    13.3977    38.3329    28.8945    5.00853    217.399  .3634E+00 14     39.977    13.4753    13.4695    38.3316    28.8783    5.28969    229.607  .3859E+00 15     40.119    13.6143    13.6084    38.3355    28.8518    5.31273    230.613  .3770E+00 16     25.999    14.9057    14.9016    38.2916    28.5346    6.57316    285.413  .1251E+00 17     26.099    14.9556    14.9516    38.2930    28.5245    6.73228    292.325  .1234E+00 18     14.722    21.9004    21.8975    38.2975    26.7550    5.29376    230.259  .9050E-01 19     14.707    21.9242    21.9212    38.3122    26.7594    5.18980    225.736  .8785E-01 20      5.240    21.9101    21.9091    38.3303    26.7767    5.19889    226.128  .7981E-01 21      5.198    21.9220    21.9209    38.3306    26.7735    5.18099    225.349  .8035E-01  1    200.164    13.3148    13.2859    38.5216    29.0644    4.24003    184.012  .5089E-01  2    149.941    13.3166    13.2950    38.5058    29.0503    4.29911    186.578  .3495E-01  3    110.258    13.2405    13.2247    38.4608    29.0302    4.50285    195.424  .6337E-01  4     89.784    13.2282    13.2154    38.4259    29.0050    4.63182    201.026  .9170E-01  5     80.030    13.2286    13.2172    38.4175    28.9981    4.65810    202.168  .9621E-01  6     75.099    13.2270    13.2162    38.4074    28.9905    4.69886    203.939  .1132E+00  7     70.160    13.2281    13.2181    38.4007    28.9849    4.70208    204.080  .1316E+00  8     65.104    13.2511    13.2418    38.3864    28.9688    4.71849    204.795  .1738E+00  9     60.089    13.2677    13.2591    38.3799    28.9601    4.74773    206.066  .2338E+00 10     54.993    13.3696    13.3616    38.3737    28.9338    4.83692    209.943  .3284E+00 11     49.804    13.4005    13.3933    38.3690    28.9234    4.92932    213.955  .3489E+00 12     45.067    13.4992    13.4927    38.3463    28.8848    5.12206    222.329  .3599E+00 13     42.344    13.5448    13.5387    38.3426    28.8722    5.28960    229.604  .3586E+00 14     40.308    13.6486    13.6427    38.3355    28.8445    5.67137    246.182  .3531E+00 15     35.603    13.9755    13.9703    38.3302    28.7699    5.77985    250.909  .2173E+00 16     30.220    14.3779    14.3734    38.3301    28.6819    6.38793    277.331  .1512E+00 17     25.328    15.0154    15.0115    38.2857    28.5053    6.65379    288.923  .1327E+00 18     20.150    15.4900    15.4868    38.2823    28.3944    6.89073    299.243  .1178E+00 19     14.867    21.9452    21.9422    38.3060    26.7488    5.32421    231.585  .8288E-01 20      9.522    17.2322    17.2306    36.8331    26.8664    6.97392    303.307  .7960E-01 21      7.058    21.9638    21.9624    38.3318    26.7627    4.91891    213.953  .7642E-01  1    150.313    13.3390    13.3173    38.5122    29.0505    4.27524    185.542  .4690E-01  2    110.547    13.2377    13.2218    38.4568    29.0276    4.49780    195.205  .6545E-01  3     90.248    13.2100    13.1971    38.4281    29.0105    4.66796    202.594  .9777E-01  4     75.181    13.2281    13.2174    38.4099    28.9922    4.70654    204.272  .1444E+00  5     65.059    13.2503    13.2410    38.3891    28.9711    4.74530    205.958  .1806E+00  6     60.370    13.2542    13.2456    38.3874    28.9687    4.74700    206.033  .1945E+00  7     55.470    13.2840    13.2761    38.3790    28.9559    4.78220    207.563  .2527E+00  8     50.380    13.3821    13.3748    38.3664    28.9253    4.93332    214.128  .3112E+00  9     45.228    13.4458    13.4393    38.3645    28.9102    5.25490    228.090  .3294E+00 10     42.150    13.5469    13.5408    38.3563    28.8823    5.36792    233.002  .3433E+00 11     35.255    13.7966    13.7914    38.3446    28.8196    5.91402    256.721  .2469E+00 12     30.130    14.2758    14.2713    38.3235    28.6992    6.17653    268.148  .1584E+00 13     24.844    14.6382    14.6345    38.3184    28.6151    6.28544    272.899  .1519E+00 14     24.806    14.7949    14.7911    38.3075    28.5716    6.42403    278.928  .1467E+00 15     24.796    14.7411    14.7373    38.3144    28.5890    6.56415    285.007  .1297E+00 16     24.811    14.5666    14.5628    38.3208    28.6328    6.64366    288.447  .1271E+00 17     24.802    14.6959    14.6921    38.3048    28.5917    6.57299    285.390  .1274E+00 18     20.189    17.8607    17.8572    38.2723    27.8167    6.31162    274.248  .1145E+00 19     15.074    19.9630    19.9602    38.1402    27.1699    5.85388    254.519  .9736E-01 20     10.031    21.8052    21.8032    38.2914    26.7771    5.32771    231.730  .8395E-01 21      5.263    21.8878    21.8867    38.3190    26.7744    5.19602    226.003  .8467E-01  1    149.888    13.3079    13.2863    38.5087    29.0543    4.29833    186.543  .6062E-01  2    130.270    13.2576    13.2389    38.4829    29.0443    4.39729    190.840  .5360E-01  3    110.259    13.2234    13.2076    38.4641    29.0363    4.51951    196.146  .5642E-01  4    100.014    13.1815    13.1672    38.4388    29.0251    4.62997    200.942  .7304E-01  5     90.141    13.1897    13.1768    38.4263    29.0134    4.68359    203.272  .9623E-01  6     85.092    13.2071    13.1949    38.4161    29.0017    4.71902    204.811  .1109E+00  7     80.118    13.2400    13.2285    38.4037    28.9850    4.73214    205.384  .1341E+00  8     75.010    13.2558    13.2451    38.3997    28.9784    4.76410    206.773  .1388E+00  9     70.335    13.2721    13.2620    38.3947    28.9710    4.78426    207.649  .1491E+00 10     65.051    13.2822    13.2729    38.3849    28.9611    4.80236    208.437  .2293E+00 11     60.109    13.3094    13.3007    38.3758    28.9482    4.87307    211.509  .2839E+00 12     55.192    13.3601    13.3521    38.3685    28.9317    4.99682    216.883  .3219E+00 13     49.793    13.4238    13.4166    38.3597    28.9112    5.13587    222.923  .3680E+00 14     45.172    13.5486    13.5421    38.3490    28.8764    5.39176    234.038  .3806E+00 15     40.326    13.6675    13.6616    38.3386    28.8428    5.73426    248.913  .2642E+00 16     35.557    13.8536    13.8484    38.3347    28.7997    6.18566    268.518  .2364E+00 17     30.229    14.3364    14.3319    38.3273    28.6889    6.43936    279.562  .1598E+00 18     25.501    14.7529    14.7490    38.3077    28.5813    6.67378    289.769  .1454E+00 19     19.814    16.7159    16.7126    38.2769    28.1015    6.75246    293.322  .1226E+00 20     15.059    19.9494    19.9466    38.2573    27.2631    5.92568    257.617  .1023E+00 21      5.355    21.8639    21.8628    38.3189    26.7811    5.18292    225.432  .6913E-01  1    150.433    13.3806    13.3588    38.4962    29.0293    4.28847    186.120  .4356E-01  2    150.443    13.3809    13.3592    38.4963    29.0294    4.28379    185.917  .4566E-01  3    109.998    13.2809    13.2651    38.4453    29.0096    4.55037    197.490  .5308E-01  4    110.087    13.2772    13.2614    38.4415    29.0074    4.53715    196.917  .5342E-01  5     90.133    13.2145    13.2016    38.4045    28.9913    4.71740    204.743  .5282E-01  6     90.178    13.2175    13.2046    38.3972    28.9850    4.70110    204.037  .5556E-01  7     75.000    13.2103    13.1995    38.3775    28.9708    4.72982    205.287  .1017E+00  8     75.132    13.2075    13.1968    38.3728    28.9677    4.74035    205.744  .1060E+00  9     60.160    13.2528    13.2442    38.3485    28.9389    4.76491    206.816  .1631E+00 10     60.250    13.2567    13.2481    38.3456    28.9358    4.76913    207.000  .1673E+00 11     45.275    13.4740    13.4675    38.3206    28.8702    5.43680    235.994  .4070E+00 12     45.214    13.5666    13.5601    38.3058    28.8391    5.33904    231.758  .4188E+00 13     39.997    13.7804    13.7746    38.2950    28.7849    5.78482    251.122  .2288E+00 14     39.961    13.8563    13.8504    38.2844    28.7604    5.78757    251.247  .2074E+00 15     26.507    15.6405    15.6363    38.2706    28.3508    6.36247    276.314  .1212E+00 16     26.622    15.6368    15.6326    38.2843    28.3622    6.72633    292.113  .1190E+00 17     17.569    22.0235    22.0200    38.2643    26.6949    5.39426    234.644  .7653E-01 18     17.623    22.0257    22.0222    38.2783    26.7049    5.17693    225.188  .8377E-01 19     17.656    22.0281    22.0246    38.2895    26.7128    5.16049    224.471  .7914E-01 20      7.330    22.1241    22.1226    38.3053    26.6968    5.16850    224.823  .5918E-01 21      7.220    22.1331    22.1317    38.3061    26.6948    5.16273    224.573  .6611E-01  1    403.768    13.3423    13.2835    38.5491    29.0863    4.11280    178.486  .3728E-01  2    200.355    13.3608    13.3318    38.5286    29.0602    4.18195    181.492  .4075E-01  3    150.517    13.2690    13.2474    38.4861    29.0450    4.36967    189.641  .3819E-01  4    110.575    13.2376    13.2218    38.4540    29.0255    4.50543    195.537  .5542E-01  5     89.891    13.2154    13.2026    38.4296    29.0106    4.62099    200.555  .1015E+00  6     70.991    13.2378    13.2276    38.3969    28.9800    4.71952    204.838  .1635E+00  7     65.288    13.2563    13.2470    38.3869    28.9681    4.72216    204.955  .2060E+00  8     60.137    13.2870    13.2783    38.3772    28.9540    4.74430    205.918  .2459E+00  9     55.357    13.3538    13.3458    38.3709    28.9349    4.79911    208.301  .3414E+00 10     50.521    13.4042    13.3969    38.3454    28.9043    4.96783    215.631  .3914E+00 11     44.927    13.5243    13.5177    38.3424    28.8765    5.27372    228.914  .4129E+00 12     39.160    13.8089    13.8031    38.3305    28.8062    5.73852    249.107  .2921E+00 13     30.051    14.5876    14.5830    38.2880    28.6030    6.35145    275.768  .1489E+00 14     19.716    17.9430    17.9395    38.2495    27.7786    6.37235    276.897  .1130E+00 15     14.311    21.6082    21.6054    38.3098    26.8470    5.28354    229.793  .9662E-01 16     14.469    21.5849    21.5821    38.3159    26.8582    5.24505    228.117  .9296E-01 17     14.366    21.7181    21.7152    38.3170    26.8215    5.25554    228.582  .9278E-01 18     14.546    21.7936    21.7907    38.3206    26.8029    5.22415    227.221  .8857E-01 19     14.506    21.8234    21.8205    38.3249    26.7977    5.17856    225.239  .8828E-01 20      4.871    22.0412    22.0402    38.3309    26.7398    5.11244    222.375  .7509E-01  1    150.569    13.3332    13.3115    38.5108    29.0507    4.26949    185.292  .4222E-01  2    110.298    13.2255    13.2097    38.4545    29.0284    4.50148    195.365  .6155E-01  3    100.005    13.2035    13.1892    38.4441    29.0246    4.57176    198.416  .6900E-01  4     90.082    13.2011    13.1882    38.4323    29.0156    4.63416    201.126  .8647E-01  5     85.099    13.2108    13.1986    38.4279    29.0101    4.65484    202.024  .9554E-01  6     80.320    13.2203    13.2088    38.4207    29.0023    4.68249    203.226  .1070E+00  7     76.334    13.2261    13.2152    38.4125    28.9947    4.72801    205.203  .1280E+00  8     70.310    13.2385    13.2284    38.4039    28.9852    4.75266    206.275  .1396E+00  9     65.042    13.2547    13.2454    38.3945    28.9744    4.76942    207.004  .1819E+00 10     59.865    13.2860    13.2774    38.3842    28.9596    4.79765    208.233  .2485E+00 11     56.290    13.3086    13.3006    38.3778    28.9498    4.84869    210.450  .3035E+00 12     50.111    13.3523    13.3451    38.3695    28.9340    4.94587    214.671  .3064E+00 13     42.917    13.4702    13.4640    38.3625    28.9035    5.35040    232.236  .3654E+00 14     40.124    13.5902    13.5843    38.3548    28.8719    5.54747    240.798  .3736E+00 15     34.554    13.8430    13.8379    38.3470    28.8116    5.92275    257.102  .2598E+00 16     29.884    14.3366    14.3321    38.3203    28.6833    6.22495    270.254  .1853E+00 17     24.904    14.6582    14.6544    38.3180    28.6103    6.60874    286.937  .1558E+00 18     20.675    15.2296    15.2263    38.2869    28.4575    6.77205    294.071  .1240E+00 19     15.833    21.9106    21.9074    38.3210    26.7701    5.20385    226.345  .6942E-01 20      5.691    22.0084    22.0072    38.3255    26.7451    5.15871    224.387  .6798E-01  1   2244.351    13.1544    12.8112    38.4434    29.1026    4.61640    200.338  .3759E-01  2   2200.092    13.1353    12.7996    38.4392    29.1017    4.61328    200.203  .3512E-01  3   2100.287    13.1158    12.7965    38.4381    29.1015    4.60677    199.920  .2924E-01  4   2000.415    13.0981    12.7952    38.4374    29.1012    4.60015    199.633  .3529E-01  5   1799.944    13.0692    12.7986    38.4381    29.1011    4.59032    199.206  .2513E-01  6   1600.684    13.0562    12.8173    38.4422    29.1004    4.54852    197.393  .3144E-01  7   1499.874    13.0594    12.8362    38.4468    29.1001    4.50946    195.698  .2885E-01  8   1400.409    13.0693    12.8614    38.4534    29.1000    4.48443    194.612  .3653E-01  9   1200.481    13.1008    12.9235    38.4698    29.0999    4.41326    191.523  .4223E-01 10    998.556    13.1558    13.0088    38.4920    29.0994    4.34184    188.424  .4243E-01 11    899.764    13.1774    13.0453    38.5013    29.0991    4.32194    187.560  .3617E-01 12    800.469    13.2407    13.1232    38.5203    29.0975    4.27452    185.502  .3131E-01 13    700.172    13.2679    13.1653    38.5305    29.0967    4.22155    183.204  .4176E-01 14    600.117    13.2872    13.1995    38.5371    29.0946    4.17924    181.368  .3054E-01 15    499.854    13.3218    13.2488    38.5471    29.0920    4.12671    179.089  .2898E-01 16    450.228    13.3355    13.2698    38.5512    29.0907    4.09850    177.865  .4067E-01 17    399.334    13.3262    13.2681    38.5467    29.0876    4.09902    177.888  .3587E-01 18    347.688    13.3133    13.2628    38.5412    29.0845    4.12565    179.044  .3822E-01 19    300.118    13.3382    13.2946    38.5432    29.0793    4.12304    178.932  .3202E-01 20    199.725    13.3420    13.3132    38.5311    29.0661    4.17784    181.312  .3774E-01 21     70.942    13.2617    13.2516    38.3979    28.9757    4.70828    204.351  .1382E+00 22     47.659    13.6293    13.6223    38.3492    28.8595    5.61395    243.686  .3903E+00 23     24.782    15.0679    15.0641    38.2937    28.4996    6.64755    288.653  .1361E+00 24     10.200    20.9679    20.9659    38.2950    27.0142    5.43138    236.185  .7905E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