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Feb 2002 16:0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NTARES-4  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8 Feb 2002 16:0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Mar 2003 13:46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Feb 2002 16:0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NTARES-4  METADA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