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2 16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TARES-4  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Feb 2002 16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3 13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2 16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TARES-4  META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