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d'activité du groupe zooplancton pendant ANTAR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d'activité du groupe zooplancton pendant ANTARES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