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3 08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Mar 2003 08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3 13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3 08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