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3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cterial degradation of large particles in the Southern Indian Oce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Feb 2003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3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cterial degradation of large particles in the Southern Indian Ocean u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