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Feb 2002 16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8 Feb 2002 16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Mar 2003 13:04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Feb 2002 16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TARES-4  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TARES-4  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