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Feb 2002 16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TARES-4  META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8 Feb 2002 16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t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Mar 2003 13:46:5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Feb 2002 16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TARES-4  METADA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