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ARES-4  METADONNE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RE DU PROJET : Th traceur de la production exporte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 DU SCIENTIFIQUE RESPONSABLE : Catherine JEAN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se: 14 avenue E.Belin 31400-TOULOU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éro de téléphone :05 61 33 29 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éro de Fax :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se Email :Jeandel@cnes.f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VE DESCRIPTION DU PROJET</w:t>
      </w:r>
    </w:p>
    <w:p>
      <w:pPr>
        <w:pStyle w:val="Normal"/>
        <w:ind w:left="360" w:hanging="0"/>
        <w:jc w:val="both"/>
        <w:rPr/>
      </w:pPr>
      <w:r>
        <w:rPr/>
        <w:t xml:space="preserve">Cette étude a été menée lors de la campagne océanographique Antares-4 dans la région entre 42-47°S de latitude et  60-66°E de longitude. C'est une action du programme français "Joint Global Ocean Flux" (JGOFS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RES ANTICIPES DES PUB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PTION DES DONNE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Qu'avez-vous mesuré et comment l'avez vous mesuré (inclure les références pour les méthodes analytiques) 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450"/>
        <w:jc w:val="both"/>
        <w:rPr/>
      </w:pPr>
      <w:r>
        <w:rPr/>
        <w:t>Pendant la campagne Antares 4, j’ai mesure les isotopes du Th (notament le 234</w:t>
      </w:r>
      <w:r>
        <w:rPr>
          <w:i/>
          <w:vertAlign w:val="superscript"/>
        </w:rPr>
        <w:t xml:space="preserve"> </w:t>
      </w:r>
      <w:r>
        <w:rPr/>
        <w:t>Th avec le compteur beta de M.Mulsow) d’abord sur les particules par filtration d’eau de mer puis dans le dissous par precipitation avec le fer de la solution filtree.</w:t>
      </w:r>
    </w:p>
    <w:p>
      <w:pPr>
        <w:pStyle w:val="Normal"/>
        <w:ind w:left="720" w:firstLine="450"/>
        <w:jc w:val="both"/>
        <w:rPr/>
      </w:pPr>
      <w:r>
        <w:rPr/>
        <w:t>J’ai egalement ultrafiltree de l’eau de mer filtree pour analyser la fraction de thorium purement dissoute.</w:t>
      </w:r>
    </w:p>
    <w:p>
      <w:pPr>
        <w:pStyle w:val="Normal"/>
        <w:ind w:left="720" w:firstLine="450"/>
        <w:jc w:val="both"/>
        <w:rPr/>
      </w:pPr>
      <w:r>
        <w:rPr/>
        <w:t>Les grosses particules (&gt; 60µm) ont ete collectees a l’aide de PIS de la surface jusqu'à 2400m pendant les 3 stations longues.</w:t>
      </w:r>
    </w:p>
    <w:p>
      <w:pPr>
        <w:pStyle w:val="Normal"/>
        <w:ind w:left="720" w:firstLine="450"/>
        <w:jc w:val="both"/>
        <w:rPr/>
      </w:pPr>
      <w:r>
        <w:rPr/>
        <w:t>Avec  le LMM, nous avons mis en incubation des grosses particules dans de l’eau  de mer a 30m et 200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Stratégie d'échantillonnag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ur le thorium, l’eau de mer a ete collectee a l’aide de rosette pendant les 3 stations longues a 8 profondeurs et dans les 500 premiers metres pendant les stations G de la grille Towyo. Cette eau a ete ensuite filtree sur du 0.6µm. Cette fraction a ete compte en beta pour le 234Thp et le reste sera utilise a Toulouse pour les isotopes 232 et 230 du thorium (dilution isotopique et spectrometre de masse). La fraction dissoute a ete ensuite obtenue en precipitant l’eau de mer filtree avec du fer et mesuree au compteur beta pour le 234Thd. Une partie de l’eau de mer filtree a ete acidifiee et transportee a Toulouse pour mesurer le rapport 230/232 Th et une autre a ete ultrafiltree sur place pour etudier l’effet des colloides sur la degradation des pareticules.</w:t>
      </w:r>
    </w:p>
    <w:p>
      <w:pPr>
        <w:pStyle w:val="Normal"/>
        <w:jc w:val="both"/>
        <w:rPr>
          <w:i/>
          <w:i/>
        </w:rPr>
      </w:pPr>
      <w:r>
        <w:rPr/>
        <w:tab/>
        <w:t>Les incubations des grosses particules (collectee par PIS) a ete prises en charge par M. Sempere du LMM. Apres un temps d’incubation ti une partie a ete filtree sur du 0.22µm a 30m et a 200m afin de mesurer les REE et le thorium pendant la degradation bacterienne sur les particules et dans la solution filtre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nalyses et traitements après campagne requis, échelle de temps nécessaire à ces analyses / traitements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Estimations des erreurs, précision, sensibilité des donné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ESCRIPTION  DES DONNEE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om de fichier de données, SVP utilisez un nom de fichier spécifique incluant votre nom et le nom du paramètre mesuré, pas "ANTARES-4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CoppolaTh.xl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Explication des têtes de colonne, des unités et des abréviations utilisées dans le fichier de don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Décrire quel type de données sont nécessaire pour vous compléter votre propre jeu de données avant envoie à la base de données, et estimer le délai avant la disponibilité de vos données pour la base de donnée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CES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17:00Z</dcterms:created>
  <dc:creator>Brian Griffiths</dc:creator>
  <dc:description/>
  <dc:language>en-US</dc:language>
  <cp:lastModifiedBy>DomDom</cp:lastModifiedBy>
  <dcterms:modified xsi:type="dcterms:W3CDTF">2002-02-14T09:17:00Z</dcterms:modified>
  <cp:revision>2</cp:revision>
  <dc:subject/>
  <dc:title>ANTARES-4  METADATA</dc:title>
</cp:coreProperties>
</file>