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ARES-4  META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PROJECT TITLE: Rare Earths Concentrations and neodymium Isotopic Composition in the Subantarctic are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NAME OF PRINCIPAL INVESTIGATOR: Jeandel Cather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/>
        <w:t>2.1</w:t>
        <w:tab/>
        <w:t>Address: LEGOS (CNES-CNRS-UPS). OMP. 1’ Avenue Edouard Belin. 31400. Toulouse. F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/>
        <w:t>2.2</w:t>
        <w:tab/>
        <w:t>Phone number: 33 5 61 33 29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/>
        <w:t>2.3</w:t>
        <w:tab/>
        <w:t>Fax number: 33 5 25 32 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/>
        <w:t>2.4</w:t>
        <w:tab/>
        <w:t>Email address: Catherine.Jeandel@cnes.f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BRIEF DESCRIPTION OF PROJECT</w:t>
      </w:r>
    </w:p>
    <w:p>
      <w:pPr>
        <w:pStyle w:val="Normal"/>
        <w:ind w:left="360" w:hanging="0"/>
        <w:rPr/>
      </w:pPr>
      <w:r>
        <w:rPr/>
        <w:t xml:space="preserve">Neodymium (Nd) isotopic composition and rare Earth (REE) concentrations are tracers of the origin and mixing of water masses (see Jeandel et al; 1995; 1998 and ref. therein). They are fruitfully used as complementary tracers of hydrological parameters. This investigation was carried out during the Antares-4 expedition in the region between 42-47°S latitude and 60-66°E longitude.  It forms part of the French Joint Global Ocean Flux (JGOFS) research. During the Antares-4 cruise, our sampling strategy focused 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stablishing REE and Nd signals of the main water masses encountered in this area (CDW, AAIW, ASW, NIDW, Algulhas Waters…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ollowing the micro-structures of water mass mixing in the frontal area, where important shearing is observed.</w:t>
      </w:r>
    </w:p>
    <w:p>
      <w:pPr>
        <w:pStyle w:val="Normal"/>
        <w:ind w:left="360" w:hanging="0"/>
        <w:rPr/>
      </w:pPr>
      <w:r>
        <w:rPr/>
        <w:t>In addition, these measurements will contribute to increase the present-day ocean Nd data b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TITLES OF ANTICIPATED PUBLICATIONS</w:t>
      </w:r>
    </w:p>
    <w:p>
      <w:pPr>
        <w:pStyle w:val="Normal"/>
        <w:rPr/>
      </w:pPr>
      <w:r>
        <w:rPr>
          <w:i/>
        </w:rPr>
        <w:t>Jeandel C. et al,</w:t>
      </w:r>
      <w:r>
        <w:rPr/>
        <w:t xml:space="preserve"> Nd isotopic signal in the South indian Subantarctic ar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DESCRIPTION OF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i/>
          <w:i/>
        </w:rPr>
      </w:pPr>
      <w:r>
        <w:rPr>
          <w:i/>
        </w:rPr>
        <w:t>5.1</w:t>
        <w:tab/>
        <w:t>What did you measure and how did you do it (include references for analytical methods)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collected samples for REE concentartions and Nd Isotopic Composition (IC) measurements. For Nd IC, samples were preconcentrated on-board on C18 cartridges (SepPack) on which 300 mg of a phosphate complexant have been loaded; Nd is extracted from the seawater  by the complexant (recoveries of 905%; Shabani et al 1992; Jeandel et al, 1998). Aliquots of 500 ml of seawater were also collected and stored at pH2 for further precise REEs concentration determinations (tachikawa et al;, 1997; in press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i/>
          <w:i/>
        </w:rPr>
      </w:pPr>
      <w:r>
        <w:rPr>
          <w:i/>
        </w:rPr>
        <w:t>5.2</w:t>
        <w:tab/>
        <w:t>Sampling strateg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 focused on collecting waters in the cores of the different structures encountered along the water column and when crossing the front area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i/>
          <w:i/>
        </w:rPr>
      </w:pPr>
      <w:r>
        <w:rPr>
          <w:i/>
        </w:rPr>
        <w:t>5.3</w:t>
        <w:tab/>
        <w:t>Post-cruise data analysis/treatment required, and the time frame for thi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E concentrations will be determined after the following steps: 1) addition of spikes; 2) iron hydroxide co-precipitation; 3) extraction of iron on anionic exchange resins; 4) analysis of the REE elution by ICPMS (Inductively Coupled Plasma Mass Spectrometer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d will be purified by two steps of liquid chromatography and Isotopic Compositions will be measured using a Tthermal Ionisation Mass Spectrometer (Tachikawa et al;, 1997; in press; Jeandel et al, 1998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i/>
          <w:i/>
        </w:rPr>
      </w:pPr>
      <w:r>
        <w:rPr>
          <w:i/>
        </w:rPr>
        <w:t>5.4</w:t>
        <w:tab/>
        <w:t>Error estimates, precision and accuracy of the data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 expect about 2 to 5 % of errors on REE concentration measurements and we measure Nd isotopic ratio with a precision of +- 10</w:t>
      </w:r>
      <w:r>
        <w:rPr>
          <w:i/>
          <w:vertAlign w:val="superscript"/>
        </w:rPr>
        <w:t>-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6.</w:t>
        <w:tab/>
        <w:t>DATA DESCRIPTION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i/>
          <w:i/>
        </w:rPr>
      </w:pPr>
      <w:r>
        <w:rPr>
          <w:i/>
        </w:rPr>
        <w:t>6.1</w:t>
        <w:tab/>
        <w:t>Data file name. Please use a sensible name including your name or the parameter measured, not "antares4" or such obvious non specific nam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EAND-Nd and JEAND-REE.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i/>
          <w:i/>
        </w:rPr>
      </w:pPr>
      <w:r>
        <w:rPr>
          <w:i/>
        </w:rPr>
        <w:t>6.2</w:t>
        <w:tab/>
        <w:t>Explanation of headings, units used, and abbreviations in data file.</w:t>
      </w:r>
    </w:p>
    <w:p>
      <w:pPr>
        <w:pStyle w:val="Normal"/>
        <w:rPr/>
      </w:pPr>
      <w:r>
        <w:rPr>
          <w:i/>
        </w:rPr>
        <w:t xml:space="preserve">Concentrations: in pmol/kg of seawater; Isotopic Composition:it is the ratio of </w:t>
      </w:r>
      <w:r>
        <w:rPr>
          <w:i/>
          <w:vertAlign w:val="superscript"/>
        </w:rPr>
        <w:t>143</w:t>
      </w:r>
      <w:r>
        <w:rPr>
          <w:i/>
        </w:rPr>
        <w:t>Nd/</w:t>
      </w:r>
      <w:r>
        <w:rPr>
          <w:i/>
          <w:vertAlign w:val="superscript"/>
        </w:rPr>
        <w:t>144</w:t>
      </w:r>
      <w:r>
        <w:rPr>
          <w:i/>
        </w:rPr>
        <w:t xml:space="preserve">Nd 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>
          <w:i/>
        </w:rPr>
        <w:t>6.3</w:t>
        <w:tab/>
        <w:t>Describe what data is required to allow you to complete your own data set for submission to the data base</w:t>
      </w:r>
      <w:r>
        <w:rPr/>
        <w:t xml:space="preserve">, </w:t>
      </w:r>
      <w:r>
        <w:rPr>
          <w:i/>
        </w:rPr>
        <w:t>and estimate</w:t>
      </w:r>
      <w:r>
        <w:rPr/>
        <w:t xml:space="preserve"> </w:t>
      </w:r>
      <w:r>
        <w:rPr>
          <w:i/>
        </w:rPr>
        <w:t>when your data will be submitted to the data base.</w:t>
      </w:r>
    </w:p>
    <w:p>
      <w:pPr>
        <w:pStyle w:val="Normal"/>
        <w:rPr/>
      </w:pPr>
      <w:r>
        <w:rPr>
          <w:i/>
        </w:rPr>
        <w:t>Temperature, salinity, pression, nutrients, oxygen and CO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REFERENCE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Jeandel C.,</w:t>
      </w:r>
      <w:r>
        <w:rPr>
          <w:rFonts w:cs="TIMES" w:ascii="TIMES" w:hAnsi="TIMES"/>
          <w:i/>
        </w:rPr>
        <w:t xml:space="preserve"> Bishop J.K.B and Zindler A..</w:t>
      </w:r>
      <w:r>
        <w:rPr>
          <w:rFonts w:cs="TIMES" w:ascii="TIMES" w:hAnsi="TIMES"/>
        </w:rPr>
        <w:t xml:space="preserve"> Exchange of Nd and its isotopes between Seawater, small and large Particles in the Sargasso Sea, </w:t>
      </w:r>
      <w:r>
        <w:rPr>
          <w:rFonts w:cs="TIMES" w:ascii="TIMES" w:hAnsi="TIMES"/>
          <w:b/>
        </w:rPr>
        <w:t xml:space="preserve">Geochim. Cosmochim. Acta, 59, 535-547, 1995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" w:ascii="TIMES" w:hAnsi="TIMES"/>
          <w:b/>
          <w:i/>
        </w:rPr>
        <w:t>Jeandel C.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b/>
          <w:i/>
        </w:rPr>
        <w:t>Thouron D.</w:t>
      </w:r>
      <w:r>
        <w:rPr>
          <w:rFonts w:cs="TIMES" w:ascii="TIMES" w:hAnsi="TIMES"/>
          <w:i/>
        </w:rPr>
        <w:t xml:space="preserve"> and M. Fieux.</w:t>
      </w:r>
      <w:r>
        <w:rPr>
          <w:rFonts w:cs="TIMES" w:ascii="TIMES" w:hAnsi="TIMES"/>
        </w:rPr>
        <w:t xml:space="preserve"> Concentrations and Isotopic Compositions of Nd in the Eastern Indian Ocean and Indonesian Straits.</w:t>
      </w:r>
      <w:r>
        <w:rPr>
          <w:rFonts w:cs="TIMES" w:ascii="TIMES" w:hAnsi="TIMES"/>
          <w:b/>
        </w:rPr>
        <w:t xml:space="preserve"> Geochim. Cosmochim. Acta, Dec. 1998</w:t>
      </w:r>
    </w:p>
    <w:p>
      <w:pPr>
        <w:pStyle w:val="1columncaption"/>
        <w:spacing w:lineRule="auto" w:line="240"/>
        <w:ind w:right="6" w:hanging="0"/>
        <w:rPr/>
      </w:pPr>
      <w:r>
        <w:rPr>
          <w:i/>
          <w:sz w:val="24"/>
        </w:rPr>
        <w:t>Shabani, M. B., T. Akagi, et al.</w:t>
      </w:r>
      <w:r>
        <w:rPr>
          <w:sz w:val="24"/>
        </w:rPr>
        <w:t xml:space="preserve"> “Preconcentration of Trace Rare Earth Elements in Seawater by Complexation with Bis(2-ethylexyl) hydrogen phosphate and 2-Ethylexyl Dihydrogen Phosphate Adsorbed on a C18 Cartrifge and Determination by Inductively Coupled Plasma Mass Sectrometry.” </w:t>
      </w:r>
      <w:r>
        <w:rPr>
          <w:b/>
          <w:sz w:val="24"/>
        </w:rPr>
        <w:t>Anal. Chem. 64: 737-743, 1992</w:t>
      </w:r>
    </w:p>
    <w:p>
      <w:pPr>
        <w:pStyle w:val="1columncaption"/>
        <w:spacing w:lineRule="auto" w:line="240"/>
        <w:ind w:right="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achikawa K., Jeandel C. and Dupré B</w:t>
      </w:r>
      <w:r>
        <w:rPr>
          <w:rFonts w:cs="TIMES" w:ascii="TIMES" w:hAnsi="TIMES"/>
          <w:i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Distribution of Rare Earth and Nd isotopic composition in settling particles of the Tropical Atlantic Ocean (EUMELI sites). </w:t>
      </w:r>
      <w:r>
        <w:rPr>
          <w:rFonts w:cs="TIMES" w:ascii="TIMES" w:hAnsi="TIMES"/>
          <w:b/>
        </w:rPr>
        <w:t>Deep Sea Research, 44, 1769-1792, 1997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 xml:space="preserve">Tachikawa, C. Jeandel, M. Roy-Barman </w:t>
      </w:r>
      <w:r>
        <w:rPr>
          <w:rFonts w:cs="TIMES" w:ascii="TIMES" w:hAnsi="TIMES"/>
        </w:rPr>
        <w:t>Rare Earth Element and Nd isotope behavior in the tropical NE Atlantic Ocean (EUMELI sites): new approach to Nd residence time,</w:t>
      </w:r>
      <w:r>
        <w:rPr>
          <w:rFonts w:cs="TIMES" w:ascii="TIMES" w:hAnsi="TIMES"/>
          <w:b/>
        </w:rPr>
        <w:t xml:space="preserve"> in press Earth Planet. Sci. Let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olumncaption">
    <w:name w:val="1-column caption"/>
    <w:basedOn w:val="Normal"/>
    <w:qFormat/>
    <w:pPr>
      <w:spacing w:lineRule="exact" w:line="200"/>
      <w:ind w:right="4610" w:hanging="0"/>
      <w:jc w:val="both"/>
    </w:pPr>
    <w:rPr>
      <w:rFonts w:ascii="TIMES" w:hAnsi="TIMES" w:cs="TIMES"/>
      <w:sz w:val="1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31:00Z</dcterms:created>
  <dc:creator>Brian Griffiths</dc:creator>
  <dc:description/>
  <dc:language>en-US</dc:language>
  <cp:lastModifiedBy>DomDom</cp:lastModifiedBy>
  <dcterms:modified xsi:type="dcterms:W3CDTF">2002-02-14T08:31:00Z</dcterms:modified>
  <cp:revision>2</cp:revision>
  <dc:subject/>
  <dc:title>ANTARES-4  METADATA</dc:title>
</cp:coreProperties>
</file>