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2 07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ARES-4 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Dec 2002 07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2 07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yhpark@mnhn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yhpark@mnhn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ARES-4  META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