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xbt drop start time      lat     lon     Commen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number  yymmdd hhmmss   (S)     (E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01 990109 121306 -36.3167 75.1833  tes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02 990110 194838 -38.9333 76.6167  section 1 (Amsterdam - 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03 990111 064310 -39.6167 73.3000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04 990111 081158 -39.7000 72.9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05 990111 100940 -39.8167 72.40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06 990111 115622 -39.9167 71.96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07 990111 135757 -40.0167 71.36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08 990111 160007 -40.1500 70.75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09 990111 180148 -40.2667 70.1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10 990111 195944 -40.3833 69.5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11 990111 220031 -40.5167 68.9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12 990112 000105 -40.6500 68.3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13 990112 020035 -40.7667 67.70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14 990112 040248 -40.9000 67.05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15 990112 060137 -41.0500 66.4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16 990112 080347 -41.1833 65.76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17 990112 100602 -41.3000 65.16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18 990112 120245 -41.4000 64.56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19 990112 135914 -41.5167 63.96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20 990112 155844 -41.6500 63.30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21 990112 175909 -41.8000 62.60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23 990112 200918 -41.9667 61.80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24 990112 220028 -42.2500 61.8000  end section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25 990112 235858 -42.6833 62.2000  section 2 (1-1' TP line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26 990113 000745 -42.7167 62.2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27 990113 020004 -43.1333 62.60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28 990113 035743 -43.5667 62.983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29 990113 060102 -44.0167 63.40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30 990113 080751 -44.5000 63.76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31 990113 095947 -44.9333 64.133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32 990113 110515 -45.1833 64.35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33 990113 115944 -45.4000 64.5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34 990113 130358 -45.6500 64.7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35 990113 140040 -45.8833 64.9000  end section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36 990114 160722 -45.9833 65.0000  section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37 990114 180724 -45.8000 64.583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38 990114 190119 -45.6833 64.36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39 990114 195824 -45.5833 64.133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40 990116 220111 -45.3333 63.6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41 990117 000136 -45.1000 63.1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42 990117 020810 -44.8500 62.56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43 990117 030348 -44.7500 62.36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45 990117 041209 -44.6167 62.083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46 990117 051037 -44.5000 61.833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47 990117 060314 -44.4000 61.633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48 990117 065646 -44.2833 61.4333  end section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50 990117 080946 -44.3833 61.3000  section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51 990117 090258 -44.5667 61.30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52 990117 093049 -44.6833 61.283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53 990117 100201 -44.7833 61.283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54 990117 110000 -45.0000 61.283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55 990117 125901 -45.3000 61.26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56 990117 135955 -45.5000 61.2833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57 990117 145516 -45.6667 61.2667  end section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59 990117 160311 -45.8833 61.2500  section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60 990117 170449 -46.0000 61.40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61 990117 175642 -46.0000 61.66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62 990117 185823 -45.9833 62.0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63 990117 200120 -45.9833 62.36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65 990117 210659 -46.0000 62.7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66 990117 215702 -45.9833 63.0000  end section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                               </w:t>
      </w:r>
      <w:r>
        <w:rPr>
          <w:rFonts w:cs="Courier" w:ascii="Courier" w:hAnsi="Courier"/>
          <w:sz w:val="18"/>
        </w:rPr>
        <w:t>section 6 (TP line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67 990205 193719 -43.8600 63.089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68 990205 203143 -43.9704 63.17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69 990205 212834 -44.0859 63.29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70 990205 222906 -44.2151 63.393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71 990205 232953 -44.3408 63.504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72 990206 003036 -44.4661 63.616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73 990206 013214 -44.5993 63.73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74 990206 020924 -44.6805 63.80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                                   </w:t>
      </w:r>
      <w:r>
        <w:rPr>
          <w:rFonts w:cs="Courier" w:ascii="Courier" w:hAnsi="Courier"/>
          <w:sz w:val="18"/>
        </w:rPr>
        <w:t>end section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75 990216 120512 -43.6000 61.8500  section 7 (towards Crozet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76 990216 130325 -43.7667 61.65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78 990216 140533 -43.9333 61.4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79 990216 152447 -44.1833 61.10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80 990216 162928 -44.3612 60.8442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81 990216 172717 -44.5333 60.6167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btmd1082 990216 182709 -44.7000 60.40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btmd1083 990216 193530 -44.8833 60.1167  end section 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03:00Z</dcterms:created>
  <dc:creator>SOC</dc:creator>
  <dc:description/>
  <dc:language>en-US</dc:language>
  <cp:lastModifiedBy>DomDom</cp:lastModifiedBy>
  <dcterms:modified xsi:type="dcterms:W3CDTF">2002-02-14T09:03:00Z</dcterms:modified>
  <cp:revision>2</cp:revision>
  <dc:subject/>
  <dc:title>xbt.list.word</dc:title>
</cp:coreProperties>
</file>