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3 06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RES-4  METADON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03 06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3 06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ubreuil@com.univ-mrs.fr H|mailto:denis@com.univ-m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ubreuil@com.univ-mrs.fr NHUS|mailto:denis@com.univ-m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RES-4  METADONNE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