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r 2003 13:1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0 Mar 2003 13:1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3 13:46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r 2003 13:1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lbcm.jussieu.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lbcm.jussieu.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