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ea Surface fCO2 measurements in the Indian and Southern Ocean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tained during MINERVE-33 associated to JGOFS/ANTARES-3 cruis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nboard the R.V. Marion-Durfresne (IPEV), 28/9-7/11/95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(Chief Scientist, P.Mayzaud, LEBEPM, Villefranche/Mer, FRANCE)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Prepared by N.Metzl and C.Brunet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boratoire de Biogeochimie et Chimie Marines (LBCM), UMR 7094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stitut Pierre Simon Laplace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niversite P. et M. Curie - Case 134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, place Jussieu - 75252 PARIS Cedex 5 - FRANCE</w:t>
      </w:r>
    </w:p>
    <w:p>
      <w:pPr>
        <w:pStyle w:val="Normal"/>
        <w:jc w:val="center"/>
        <w:rPr>
          <w:sz w:val="22"/>
          <w:lang w:val="en-GB"/>
        </w:rPr>
      </w:pPr>
      <w:hyperlink r:id="rId2">
        <w:r>
          <w:rPr>
            <w:rStyle w:val="InternetLink"/>
          </w:rPr>
          <w:t>http://www.lbcm.jussieu.fr/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rPr/>
      </w:pPr>
      <w:r>
        <w:rPr/>
        <w:t>Metho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en-GB"/>
        </w:rPr>
        <w:t>The sea surface fugacity of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f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 was measured onboard the reasearch vessel Marion-Dufresne (IPEV) during the French JGOFS/ANTARES-3 by C. Brunet and C. Grosbois (LBCM, Paris) in the frame of the project MINERVE-33. The fCO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 xml:space="preserve">measurements technique has been described for other MINERVE cruises conducted during years 1990-1995 in the Indian and Southern Ocean (Poisson </w:t>
      </w:r>
      <w:r>
        <w:rPr>
          <w:i/>
          <w:sz w:val="24"/>
          <w:lang w:val="en-GB"/>
        </w:rPr>
        <w:t>et al.</w:t>
      </w:r>
      <w:r>
        <w:rPr>
          <w:sz w:val="24"/>
          <w:lang w:val="en-GB"/>
        </w:rPr>
        <w:t xml:space="preserve">,1993; Metzl </w:t>
      </w:r>
      <w:r>
        <w:rPr>
          <w:i/>
          <w:sz w:val="24"/>
          <w:lang w:val="en-GB"/>
        </w:rPr>
        <w:t>et al.</w:t>
      </w:r>
      <w:r>
        <w:rPr>
          <w:sz w:val="24"/>
          <w:lang w:val="en-GB"/>
        </w:rPr>
        <w:t xml:space="preserve"> 1995, 1999). This instrumentation was also used by our group during the international at-sea intercomparison of f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systems conducted in 1996 in the North-Atlantic (Kortzinger </w:t>
      </w:r>
      <w:r>
        <w:rPr>
          <w:i/>
          <w:sz w:val="24"/>
          <w:lang w:val="en-GB"/>
        </w:rPr>
        <w:t>et al.</w:t>
      </w:r>
      <w:r>
        <w:rPr>
          <w:sz w:val="24"/>
          <w:lang w:val="en-GB"/>
        </w:rPr>
        <w:t>, 2000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en-GB"/>
        </w:rPr>
        <w:t>In short, sea surface water is continuously equilibrated using a "thin film" type equilibrator thermostated with surface seawater. The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in the dried gas is measured with a non-dispersive infrared analyser (NDIR, Siemens Ultramat 5F). Standard gases for calibration (269.9, 349.7, 489.6 ppm) and atmospheric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are measured every 7 hours. To correct measurements to in situ data, we used polynomials given by Weiss and Price (1980) for vapour pressure and by Copin-Montégut (1988, 1989) for temperature. On average, the temperature in the thermostated equilibrium cell was 1.00°C warmer than SST during MINERVE-33 cruise. Based on different cruises analysis, the oceanic f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data are accurate to about </w:t>
      </w:r>
      <w:r>
        <w:rPr>
          <w:rFonts w:cs="Symbol" w:ascii="Symbol" w:hAnsi="Symbol"/>
          <w:sz w:val="24"/>
          <w:lang w:eastAsia="fr-FR"/>
        </w:rPr>
        <w:t></w:t>
      </w:r>
      <w:r>
        <w:rPr>
          <w:sz w:val="24"/>
          <w:lang w:val="en-GB"/>
        </w:rPr>
        <w:t xml:space="preserve"> 0.7 µatm. All parameters presented in this data-set correspond to the average of about 60 records made during 10 minute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en-GB"/>
        </w:rPr>
        <w:t xml:space="preserve">During this cruise, problems have been identified for salinity on thermosalinographer records; therefore, when salinity is needed for calculating polynomials (for fCO2 corrections), the sea surface salinity has been reconstructed based on well-known T/S relations-ship in the investigated region. This does not introduce significant errors on fCO2 corrections; however, salinity itself being subject to low accuracy, it has not been included in the data-file. </w:t>
      </w:r>
    </w:p>
    <w:p>
      <w:pPr>
        <w:pStyle w:val="Normal"/>
        <w:spacing w:lineRule="auto" w:line="360"/>
        <w:ind w:firstLine="284"/>
        <w:jc w:val="both"/>
        <w:rPr>
          <w:sz w:val="22"/>
          <w:lang w:val="en-GB"/>
        </w:rPr>
      </w:pPr>
      <w:r>
        <w:rPr>
          <w:sz w:val="24"/>
          <w:lang w:val="en-GB"/>
        </w:rPr>
        <w:t>The f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data obtained during MINERVE cruise have been included in synthesis studies of air-sea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fluxes at regional scale in the SubAntarctic zone (Metzl et al., 1999), for constructing global scale p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climatologies (Takahashi et al., 2002) and for comparing and/or validating ocean models (e.g. Louanchi et al., 1996; Metzl et al., 1998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File description</w:t>
      </w:r>
    </w:p>
    <w:p>
      <w:pPr>
        <w:pStyle w:val="Normal"/>
        <w:ind w:firstLine="284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Corpsdetexte2"/>
        <w:spacing w:lineRule="auto" w:line="360"/>
        <w:ind w:firstLine="284"/>
        <w:rPr/>
      </w:pPr>
      <w:r>
        <w:rPr/>
        <w:t xml:space="preserve">The file </w:t>
      </w:r>
      <w:r>
        <w:rPr>
          <w:b/>
        </w:rPr>
        <w:t>MIN33CO2W.xls</w:t>
      </w:r>
      <w:r>
        <w:rPr/>
        <w:t xml:space="preserve"> contains all the results of sea surface fCO</w:t>
      </w:r>
      <w:r>
        <w:rPr>
          <w:vertAlign w:val="subscript"/>
        </w:rPr>
        <w:t>2</w:t>
      </w:r>
      <w:r>
        <w:rPr/>
        <w:t xml:space="preserve"> measurements (and associated properties) made onboard during the cruise MINERVE-33. The columns of the file include: Date (dd/mm/yy hh:mn), Latitude (degre.degre), Longitude (degree.degree), atmospheric pressure (mb), sea surface water fCO</w:t>
      </w:r>
      <w:r>
        <w:rPr>
          <w:vertAlign w:val="subscript"/>
        </w:rPr>
        <w:t>2</w:t>
      </w:r>
      <w:r>
        <w:rPr/>
        <w:t xml:space="preserve"> fugacity (µatm) normalized at 1atm, FCO2 (1013) and at local pressure, FCO2 (Patm), fluoresence (in relative units), temperature in the equilibrium cell (°C), sea surface temperature (°C). The first date, first line of the data set, is 28/09/95 at 04: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more information or if you have questions concerning these data, please contact N.Metzl (metzl@ccr.jussieu.fr) or C.Brunet (brunet@ccr.jussieu.f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References:</w:t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920" w:leader="none"/>
        </w:tabs>
        <w:ind w:left="278" w:right="2" w:hanging="278"/>
        <w:jc w:val="both"/>
        <w:rPr/>
      </w:pPr>
      <w:r>
        <w:rPr/>
        <w:t>Copin-Montégut, C., 1988. A new formula for the effect of temperature on the partial pressure of CO</w:t>
      </w:r>
      <w:r>
        <w:rPr>
          <w:position w:val="-4"/>
        </w:rPr>
        <w:t>2</w:t>
      </w:r>
      <w:r>
        <w:rPr/>
        <w:t xml:space="preserve"> in seawater. </w:t>
      </w:r>
      <w:r>
        <w:rPr>
          <w:i/>
        </w:rPr>
        <w:t>Mar. Chem., 25</w:t>
      </w:r>
      <w:r>
        <w:rPr/>
        <w:t>, 29-37.</w:t>
      </w:r>
    </w:p>
    <w:p>
      <w:pPr>
        <w:pStyle w:val="Normal"/>
        <w:ind w:left="278" w:right="2" w:hanging="278"/>
        <w:jc w:val="both"/>
        <w:rPr/>
      </w:pPr>
      <w:r>
        <w:rPr/>
        <w:t>Copin-Montégut, C., 1989. A new formula for the effect of temperature on the partial pressure of CO</w:t>
      </w:r>
      <w:r>
        <w:rPr>
          <w:position w:val="-4"/>
        </w:rPr>
        <w:t>2</w:t>
      </w:r>
      <w:r>
        <w:rPr/>
        <w:t xml:space="preserve"> in seawater. Corrigendum. </w:t>
      </w:r>
      <w:r>
        <w:rPr>
          <w:i/>
        </w:rPr>
        <w:t>Mar. Chem., 27</w:t>
      </w:r>
      <w:r>
        <w:rPr/>
        <w:t>, 143-144.</w:t>
      </w:r>
    </w:p>
    <w:p>
      <w:pPr>
        <w:pStyle w:val="Normal"/>
        <w:ind w:left="278" w:right="2" w:hanging="278"/>
        <w:jc w:val="both"/>
        <w:rPr/>
      </w:pPr>
      <w:r>
        <w:rPr/>
        <w:t xml:space="preserve">Kortzinger,  A., L. Mintrop, D.W.R. Wallace, K.M. Johnson, C. Neill, B. Tilbrook, P. Towler, H.Y. Inoue, M. Ishii, G. Shaffer, R.F. Torres Saavedra, E. Ohtaki, E. Yamashita, A. Poisson, C. Brunet, B. Schauer, C. Goyet, G. Eischeid, The international at-sea intercomparison of fCO2 systems during the R/V Meteor Cruise 36/1 in the North Atlantic Ocean, </w:t>
      </w:r>
      <w:r>
        <w:rPr>
          <w:i/>
        </w:rPr>
        <w:t>Marine Chemistry</w:t>
      </w:r>
      <w:r>
        <w:rPr/>
        <w:t>, 2(2-4), 171-192., 2000.</w:t>
      </w:r>
    </w:p>
    <w:p>
      <w:pPr>
        <w:pStyle w:val="Normal"/>
        <w:ind w:left="280" w:right="2" w:hanging="260"/>
        <w:jc w:val="both"/>
        <w:rPr/>
      </w:pPr>
      <w:r>
        <w:rPr>
          <w:rFonts w:cs="Times" w:ascii="Times" w:hAnsi="Times"/>
        </w:rPr>
        <w:t xml:space="preserve">Louanchi, F., N. Metzl, A. Poisson, 1996. Modelling the monthly sea surface fCO2 fields in the Indian Ocean. </w:t>
      </w:r>
      <w:r>
        <w:rPr>
          <w:rFonts w:cs="Times" w:ascii="Times" w:hAnsi="Times"/>
          <w:i/>
        </w:rPr>
        <w:t>Marine Chemistry</w:t>
      </w:r>
      <w:r>
        <w:rPr>
          <w:rFonts w:cs="Times" w:ascii="Times" w:hAnsi="Times"/>
        </w:rPr>
        <w:t>, 55, 265-279.</w:t>
      </w:r>
    </w:p>
    <w:p>
      <w:pPr>
        <w:pStyle w:val="Normal"/>
        <w:ind w:left="278" w:right="2" w:hanging="278"/>
        <w:jc w:val="both"/>
        <w:rPr/>
      </w:pPr>
      <w:r>
        <w:rPr>
          <w:lang w:val="en-GB"/>
        </w:rPr>
        <w:t xml:space="preserve">Metzl, N., A.Poisson, F. Louanchi, C. Brunet, B. Schauer , 1995. </w:t>
      </w:r>
      <w:r>
        <w:rPr/>
        <w:t xml:space="preserve"> Spatio-temporal distributions of air-sea fluxes of CO</w:t>
      </w:r>
      <w:r>
        <w:rPr>
          <w:vertAlign w:val="subscript"/>
          <w:lang w:val="en-GB"/>
        </w:rPr>
        <w:t>2</w:t>
      </w:r>
      <w:r>
        <w:rPr/>
        <w:t xml:space="preserve"> in the Indian and Antarctic Oceans: a first step. </w:t>
      </w:r>
      <w:r>
        <w:rPr>
          <w:i/>
        </w:rPr>
        <w:t>Tellus</w:t>
      </w:r>
      <w:r>
        <w:rPr/>
        <w:t>, 47B, 56-69.</w:t>
      </w:r>
    </w:p>
    <w:p>
      <w:pPr>
        <w:pStyle w:val="Normal"/>
        <w:ind w:left="284" w:right="2" w:hanging="264"/>
        <w:jc w:val="both"/>
        <w:rPr/>
      </w:pPr>
      <w:r>
        <w:rPr/>
        <w:t xml:space="preserve">Metzl, N., F.Louanchi and A.Poisson, 1998. Seasonal and interannual variations of sea surface carbon dioxide in the subtropical Indian Ocean. </w:t>
      </w:r>
      <w:r>
        <w:rPr>
          <w:i/>
        </w:rPr>
        <w:t>Marine Chem.</w:t>
      </w:r>
      <w:r>
        <w:rPr/>
        <w:t>, 60, 131-146.</w:t>
      </w:r>
    </w:p>
    <w:p>
      <w:pPr>
        <w:pStyle w:val="Normal"/>
        <w:ind w:left="278" w:right="2" w:hanging="278"/>
        <w:jc w:val="both"/>
        <w:rPr/>
      </w:pPr>
      <w:r>
        <w:rPr>
          <w:lang w:val="en-GB"/>
        </w:rPr>
        <w:t>Metzl, N., B.Tilbrook, A.Poisson, 1999. The annual f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cycle and the air-sea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fluxes in the sub-Antarctic Ocean </w:t>
      </w:r>
      <w:r>
        <w:rPr>
          <w:i/>
          <w:lang w:val="en-GB"/>
        </w:rPr>
        <w:t>Tellus</w:t>
      </w:r>
      <w:r>
        <w:rPr>
          <w:lang w:val="en-GB"/>
        </w:rPr>
        <w:t>, 51B, 4, 849-861.</w:t>
      </w:r>
    </w:p>
    <w:p>
      <w:pPr>
        <w:pStyle w:val="Normal"/>
        <w:ind w:left="278" w:right="2" w:hanging="278"/>
        <w:jc w:val="both"/>
        <w:rPr/>
      </w:pPr>
      <w:r>
        <w:rPr/>
        <w:t>Poisson,  A., N. Metzl,  C. Brunet,  B. Schauer, B. Brès, D. Ruiz-Pino and F. Louanchi, 1993. Variability of sources and sinks of CO</w:t>
      </w:r>
      <w:r>
        <w:rPr>
          <w:position w:val="-4"/>
        </w:rPr>
        <w:t>2</w:t>
      </w:r>
      <w:r>
        <w:rPr/>
        <w:t xml:space="preserve"> and in the Western Indian and Southern Oceans during the year 1991. </w:t>
      </w:r>
      <w:r>
        <w:rPr>
          <w:i/>
        </w:rPr>
        <w:t>J. Geophys. Res.</w:t>
      </w:r>
      <w:r>
        <w:rPr/>
        <w:t>, 98, C12, 22759-22778.</w:t>
      </w:r>
    </w:p>
    <w:p>
      <w:pPr>
        <w:pStyle w:val="Normal"/>
        <w:ind w:left="278" w:right="2" w:hanging="278"/>
        <w:jc w:val="both"/>
        <w:rPr>
          <w:lang w:val="en-GB"/>
        </w:rPr>
      </w:pPr>
      <w:r>
        <w:rPr/>
        <w:t>Takahashi, T., S C. Sutherland, C. Sweeney, A.Poisson, N.Metzl, B.Tilbrook, N.Bates, R.Wanninkhof, R.A. Feely, C.Sabine and J.Olafsson and Y. Nojiri, 2002. Global Sea-Air CO2 Flux Based on Climatological Surface Ocean pCO2, and Seasonal Biological and Temperature Effect.</w:t>
      </w:r>
      <w:r>
        <w:rPr>
          <w:i/>
        </w:rPr>
        <w:t xml:space="preserve"> Deep Sea Res</w:t>
      </w:r>
      <w:r>
        <w:rPr/>
        <w:t>. II, Vol 49, N 9-10, 1601-1622.</w:t>
      </w:r>
    </w:p>
    <w:p>
      <w:pPr>
        <w:pStyle w:val="Normal"/>
        <w:ind w:left="278" w:right="2" w:hanging="278"/>
        <w:jc w:val="both"/>
        <w:rPr>
          <w:sz w:val="22"/>
        </w:rPr>
      </w:pPr>
      <w:r>
        <w:rPr/>
        <w:t xml:space="preserve">Weiss, R.F. and B.A. Price, 1980. Nitrous oxide solubility in water and seawater. </w:t>
      </w:r>
      <w:r>
        <w:rPr>
          <w:i/>
        </w:rPr>
        <w:t>Marine Chem.</w:t>
      </w:r>
      <w:r>
        <w:rPr/>
        <w:t xml:space="preserve">, </w:t>
      </w:r>
      <w:r>
        <w:rPr>
          <w:b/>
        </w:rPr>
        <w:t>8</w:t>
      </w:r>
      <w:r>
        <w:rPr/>
        <w:t>, 347-35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cm.jussieu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4:33:00Z</dcterms:created>
  <dc:creator>metzl</dc:creator>
  <dc:description/>
  <dc:language>en-US</dc:language>
  <cp:lastModifiedBy>metzl</cp:lastModifiedBy>
  <cp:lastPrinted>2003-03-19T18:27:00Z</cp:lastPrinted>
  <dcterms:modified xsi:type="dcterms:W3CDTF">2003-03-24T14:58:00Z</dcterms:modified>
  <cp:revision>17</cp:revision>
  <dc:subject/>
  <dc:title>C</dc:title>
</cp:coreProperties>
</file>