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03 15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Mar 2003 15:4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bcm.jussieu.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