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  BRUNET (31/8/95) Mesures d'Alcalinit et de CO2 total - ANTA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ur les FICHIERS du SERVEUR FTP d'ANTAR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hydro.ant2 :  - le parametre gamma correspond-il a ce qu'on n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bituellement sigma ?  - il n'y a qu'une 1 seule ligne pour l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, et qui d'ailleurs ne correspond a aucune des 7 CTD de surfac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eil de donnees; - tous les parametres ont au maximum 2 deci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valeurs de S et T, au moins pour les eaux profondes, il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en d'en mettre 3 - pour la station A12, CTD45S :  bouteille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ur sur la salinite CTD = 0.19 (pas d'erreur dans le rapport 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ALA); - pour la station A14, CTD50S :  les valeurs de salinit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s differentes (sauf peut-etre a 77 et 303 m), de celles mesure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CM et de celles des stations voisines.  Ces valeurs (a la 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) sont reprises dans le rapport de M.  FIALA.  - il y a peut-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utres anomalies; devant les problemes que pose ce fichier je ne l'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e que tres p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nutritifs :  - station A04 CTD 21 P :  sur feuille de station : 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50 m double; pas de niveau 300 m dans fichier nutritifs : 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veau 1250 m, un niveau 300 m, mais les valeurs des nutritifs a 1968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tres bizarres (idem dans rapport de M.  FIALA) dans le rapport de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ALA :  pas de niveau 300 m, un seul niveau 125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observations sont faites dans l'analyse des mesures d'alcalinite et de CO2 to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