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  BRUNET (31/8/95) Mesures d'Alcalinit et de CO2 total - ANTAR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SUR LES EAUX DE F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semble que, depuis GEOSECS, les valeurs d'alcalinite et de CO2 total des 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nd de l'ocean Antarctique (du moins dans le secteur Indien et l'e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ur Atlantique) n'aient pas evoluees de facon decelable par la preci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s de mesure que nous utilisons.  Aussi, une bonne facon de verifi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e des etalonnages est de comparer les mesures de ces parametres l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es campa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considererons comme caracteristiques de la masse d'eau profond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ntillons dont la salinite (S) est comprise entre 34.65 et 34.72, et do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potentielle (q) est comprise entre -1 et 0.4 deg CC.  Le dia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de ces echantillons peut-etre considere comme une droite (voir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campagnes GEOSECS Atlantique et Indien, INDIGO 3 et CIVA1,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ntillons correspondant aux valeurs de salinite et de q def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mment, il a ete fait une regression des mesures d'alcalinite total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 total en fonction de q.  L'ecart quadratique moyen des regressions a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 calcule.  Ces regressions (et leurs ecarts-types) sont representees p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es sur les 2 dernieres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juillet 1995, il a ete mesure au LPCM l'alcalinite et le CO2 tota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antillons preleves pendant la campagne ANTARES 2 (janvier-mars 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esures correspondant aux eaux de fond sont representees pa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es noirs.  On remar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 leur dispersion est de l'ordre de celle qu'on observe pour l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g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e leurs valeurs absolues sont de l'ordre de celles des autres campa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a noter que sur les 16 echantillons preleves dans la masse d'eau de f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valeur d'alcalinite totale et une de CO2 total ont ete eliminees 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erreur lors du do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