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BRUNET (31/8/95)</w:t>
        <w:tab/>
        <w:t>Mesures d'Alcalinit et de CO2 total - ANTARES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S sur les MESURES d'ALCALINITE et de CO2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4 flacons a do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es dosages de l'alcalinite totale (AT) et du CO2 total (CT) confirment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es des prelevements a 1502 m a la station A01 et a 297 m a la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8.  L'alcalinite totale et le CO2 total de l'echantillon de 1253 m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A04 conforte l'elimination de la ligne dans le rapport de M.  FIAL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tefois, les valeurs des nutritifs (dans le fichier du serveur ftp ANTARES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 semblent pas aberrantes.  A voi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'autres echantillons ont vraisemblablement ete preleves sur des boutei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 fuyaient ou qui ne se sont pas fermees au niveau indique dans les tableau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rouvera des suggestions ci-dess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 plus de tous celles designees plus haut, d'autres mesures de AT et 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e a des problemes apparus pendant le dosage, ne sont pas reportees (soit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eurs d'alcalinite et 1 de CO2 tot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0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 indique dans les remarques sur la salinite, il a ete dece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probleme d'echantillonnage.  En effet, il semble qu'il y a eu un deca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s les flacons lors du prelevement pour les mesures de AT et CT :  le fla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 semble correspondre au niveau 400 m et non 300 m sur la feuille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anquee profonde de la station 1.  Par contre, le niveau 1500 m semble avo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 preleve en double.  Les flacons 89, 88, 87, 86, 85, 84, 83 et 82 ont do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 decales d'un niveau pour correspondre respectivement aux profondeurs 4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, 600, 800, 800, 1000, 1250 et 1400 m.  Ce probleme semble n'avoir eu li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 pour les prelevements d'AT et CT, les autres parametres (nutritifs,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ygene semblent corrects a leurs niveau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A04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es deja signales dans les remarques sur les fichiers du serveur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ANTARES2.  Pas de niveau 300 m en AT / CT; valeurs du niveau 1253 m elim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 pour les valeurs de salinite et d'oxyg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A06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796 m, valeurs de AT et CT trop faible.  Ce qui est aussi le cas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icates.  Par contre, l'oxygene semble un peu trop forte.  Signes de probl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r la fermeture de la bouteille ?  Valeurs de AT et CT elimin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A1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8 m, valeurs de AT et CT trop fortes.  L'oxygene est un peu faible.  Vale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AT et CT elimin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A1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flacon contenant l'echantillon pour le dosage de AT et CT, note 273 a 400 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 en fait le 2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A14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499 m, valeurs de AT et CT trop faibles.  L'oxygene n'a pas ete rappor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s le tableau.  Les valeurs des nutritifs sont bizarres, la salinite mesu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 LPCM est tres differente de celle mesuree pendant la campagne.  Prob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e de fermeture de bouteille.  Valeurs de AT et CT elimin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 18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 bouteille est sensee avoir ete declenchee a 297 m.  Or, ce niveau a 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rime dans le fichier du serveur ftp; les valeurs des nutritifs sont ass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s de ceux de 295 m, la salinite mesuree au LPCM est tres different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e mesuree a bord, les valeurs de AT et CT sont trop faibles.  Les vale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blent correctes, mais il semble que la bouteille s'est declenchee entr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 400 m; le gradient semble tres fort dans cette z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