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. BRUNET (31/8/95)</w:t>
        <w:tab/>
        <w:t>Mesures d'Alcalinit et de CO2 total - ANTARES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SERVATIONS SUR LES SALIN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4 flacons ont ete livres au LPCM pour la mesure de l'alcalinite totale (AT) 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 CO2 total (CT).  61 d'entre eux avaient d'importantes concretions de sel 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.  Afin de deceler d'eventuelles modifications notables de la composition 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'eau de mer qu'ils contenaient, il a ete mesure la salinite de tous les fla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res le dosage potentiometrique de l'alcalinite totale et du CO2 tot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 a ete ainsi decele un probleme d'echantillonnage (confirme par les mesures 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et CT).  En effet, il semble qu'il y a eu un decalage dans les flacons 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 prelevement pour les mesures de AT et CT :  le flacon 89 semble correspond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 niveau 400 m et non 300 m sur la feuille de la palanquee profonde de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on 1 (cette feuille ne m'a pas ete envoyee, comme les autres; elle m'a 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e par P.  TREGUER au telephone).  Par contre, le niveau 1500 m semble avo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e preleve en double.  Les flacons 89, 88, 87, 86, 85, 84, 83 et 82 ont do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e decales d'un niveau pour correspondre respectivement aux profondeurs 4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0, 600, 800, 800, 1000, 1250 et 1400 m.  Ce probleme semble n'avoir eu lie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 pour les prelevements d'AT et CT, les autres parametres (nutritifs, 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xygene semblent corrects a leurs niveau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 difference entre la salinites mesuree a bord (02/94) et celle mesuree au LPC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08/95) est tres grande pour le niveau 2499 m de la station 14.  Cette for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 est associee a de fortes anomalies de tous les autres paramet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utritifs, oxygene et AT/CT).  Tous les parametres mesures sur cet echantill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t ete elim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t de la presence de sel sur le col des flacon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s le tableau suivant, il est donne la moyenne et l'ecart type des dif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 salinites mesurees a bord en fevrier 1994 et celles mesurees au LPCM en a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5, cela pour tous les flacons (sauf celui de 2499 a la station 14), pour ceu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 avaient du sel au col et pour ceux qui n'en avaient p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mbre</w:t>
        <w:tab/>
        <w:t>Moyenne</w:t>
        <w:tab/>
        <w:t>Sig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PSU)</w:t>
        <w:tab/>
        <w:t>(PS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us les flacons</w:t>
        <w:tab/>
        <w:t>193</w:t>
        <w:tab/>
        <w:t>-0.037</w:t>
        <w:tab/>
        <w:t>0.0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cons avec sel</w:t>
        <w:tab/>
        <w:t>61</w:t>
        <w:tab/>
        <w:t>-0.051</w:t>
        <w:tab/>
        <w:t>0.0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cons sans sel</w:t>
        <w:tab/>
        <w:t>132</w:t>
        <w:tab/>
        <w:t>-0.031</w:t>
        <w:tab/>
        <w:t>0.0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remar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que les salinites mesurees au LPCM sont en moyenne superieures de quelq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iemes de PSU (0.037) a celles mesurees a bord.  Les salinites mesure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 etant superieures de quelques milliemes de PSU a celles de CIVA1, il 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e que les echantillons ont un peu evolue en salinite pendant le sto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es differences entre les salinite mesurees au LPCM et mesurees a bord sont 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yenne plus grandes pour les flacons qui avaient du sel (0.051 PSU) que p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ux qui n'en avaient pas (0.031 PSU).  De meme, l'ecart type des dif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t plus grand pour les flacons qui avaient du sel (0.041 PSU) que celui 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s pour les flacons qui n'avaient pas de sel (0.024 PS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is figures illustrent les differences entre les salinites mesurees a bord 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lles mesurees au LPCM (non mises sur le serveur ANTARES 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