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.  BRUNET (31/8/95) Mesures d'Alcalinit et de CO2 total - ANTARES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SERVATIONS sur le TRACE des S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 LPCM, afin d'avoir rapidement une idee de la structure des donnees sur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ales, nous avons construit une application utilisant les routines d'UNIR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ur la construction de la grille utilisee par les routines de 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'isolignes, UNIRAS propose plusieurs methodes d'interpolation, avec chacune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e de regl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 principale difficulte que nous rencontrons avec les donnees oceanograph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 que les donnees sont beaucoup plus nombreuses et variables en surface qu'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ondeur.  Il est donc difficile (impossible ?)  de trouver un reglage 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ette une bonne representation a la fois de la structure de surface et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en profondeur.  C'est la raison pour laquelle on fait tracer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de la surface au fond, une autre de la surface a 1000 ou 1500 m.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aison des structure de surface sur les 2 sections peut montrer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 significa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 effet, avant de faire l'interpolation, les mesures sont moyennees sur le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grille que l'on a choisi pour les routines de trace.  Il se peut donc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es variabilites en surface soient gommees sur la section profonde, m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s sont restituees sur la section de su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 general le pas est le meme pour la section profonde et pour la sectio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.  En effet, un pas de grille trop petit, (comme on serait tente de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sir pour la section profonde) provoque la creation d'un grand nombr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s-structures qui rendent le dessin pratiquement illisible.  Il faut d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ser l'image correspondant a l'echelle de ce que l'on veut ob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'autre part, lorsque les donnees presentent des trous, UNIRAS trace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lignes passant par ces trous en s'inspirant des isolignes voisines impos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 des donnees qui existent.  Il se peut alors qu'il y ait creatio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 qui n'ont pas d'existence reelle.  Afin de faciliter la lecture, 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sons representer chaque prelevement par un point.  Il faut donc "oublier"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 qui ne sont pas accompagnees d'au moins un point de prelevemen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